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栾川县卫生健康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栾川县人民医院综合病房楼扩建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2"/>
          <w:szCs w:val="32"/>
        </w:rPr>
        <w:t>亿元政府债</w:t>
      </w:r>
      <w:r>
        <w:rPr>
          <w:rFonts w:ascii="仿宋" w:hAnsi="仿宋" w:cs="仿宋" w:eastAsia="仿宋"/>
          <w:sz w:val="32"/>
          <w:szCs w:val="32"/>
        </w:rPr>
        <w:t>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人民医院综合病房楼扩建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县医院南侧规划区内新建综合病房楼一栋（包含地下车库和附属用房的多功能组合建筑），建设内容包含主体、装饰装修、给排水、消防、强弱电及暖通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8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221846f54b138e21eac33bb2138a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</Properties>
</file>