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卫生健康委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栾川县人民医院三川分院服务能力提升及医养康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亿元政府债</w:t>
      </w:r>
      <w:r>
        <w:rPr>
          <w:rFonts w:ascii="仿宋" w:hAnsi="仿宋" w:cs="仿宋" w:eastAsia="仿宋"/>
          <w:sz w:val="32"/>
          <w:szCs w:val="32"/>
        </w:rPr>
        <w:t>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2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人民医院三川分院服务能力提升及医养康养建设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设内容有：急诊门诊楼、病房楼、康养楼、餐厅、污水处理中心、给水、电力、通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暖通</w:t>
      </w:r>
      <w:r>
        <w:rPr>
          <w:rFonts w:ascii="仿宋" w:hAnsi="仿宋" w:cs="仿宋" w:eastAsia="仿宋"/>
          <w:sz w:val="32"/>
          <w:szCs w:val="32"/>
          <w:lang w:eastAsia="zh-CN"/>
        </w:rPr>
        <w:t>及其他配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8:0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221846f54b138e21eac33bb2138a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</Properties>
</file>