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栾川县卫生健康委员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栾川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妇幼保健院整体搬迁（一期）工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亿元政府债</w:t>
      </w:r>
      <w:r>
        <w:rPr>
          <w:rFonts w:ascii="仿宋" w:hAnsi="仿宋" w:cs="仿宋" w:eastAsia="仿宋"/>
          <w:sz w:val="32"/>
          <w:szCs w:val="32"/>
        </w:rPr>
        <w:t>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资金</w:t>
      </w:r>
      <w:r>
        <w:rPr>
          <w:rFonts w:eastAsia="黑体" w:cs="黑体" w:ascii="黑体" w:hAnsi="黑体"/>
          <w:sz w:val="32"/>
          <w:szCs w:val="32"/>
        </w:rPr>
        <w:t>0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栾川县妇幼保健院整体搬迁（一期）工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新址新建</w:t>
      </w:r>
      <w:r>
        <w:rPr>
          <w:rFonts w:ascii="仿宋" w:hAnsi="仿宋" w:cs="仿宋" w:eastAsia="仿宋"/>
          <w:sz w:val="32"/>
          <w:szCs w:val="32"/>
        </w:rPr>
        <w:t>门诊医技楼、立体车库、地下车库及设备用房（含人防工程），交配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工程、智能化系统、电梯工程、医疗气体系统、充电桩、一体化污水处理设备、室外官网工程、道路广场景观绿化工程等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底，已完成总体工程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拨入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</w:rPr>
        <w:t>万元，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正在建设中，无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产未全部建设完毕，未转固定资产。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orient="landscape" w:w="11906" w:h="16838"/>
      <w:pgMar w:left="1417" w:right="141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2T08:0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7221846f54b138e21eac33bb2138a_2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ZmIxMzg3ODIzYTU3YWUwZWE5MGEzNmI3MzNlYmQifQ==</vt:lpwstr>
  </property>
</Properties>
</file>