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一体化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老一体化建设</w:t>
      </w:r>
      <w:r>
        <w:rPr>
          <w:rFonts w:ascii="仿宋" w:hAnsi="仿宋" w:cs="仿宋" w:eastAsia="仿宋"/>
          <w:sz w:val="32"/>
          <w:szCs w:val="32"/>
        </w:rPr>
        <w:t>项目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县委、县政府确定的重点建设项目之一，总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，改造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。设计为综合养老服务中心，主要提升改造接待中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、多功能活动中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、员工宿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、康养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，设置养老服务床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张。配套室外给排水、景观绿化、室外铺装及道路硬化等工程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尚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外配套工程、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装修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54B55D864FB4837BC925827A0A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