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栾川县栾川客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综合交通枢纽一体化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5</w:t>
      </w:r>
      <w:r>
        <w:rPr>
          <w:rFonts w:ascii="仿宋" w:hAnsi="仿宋" w:cs="仿宋" w:eastAsia="仿宋"/>
          <w:color w:val="000000"/>
          <w:sz w:val="32"/>
          <w:szCs w:val="32"/>
        </w:rPr>
        <w:t>亿元政府债</w:t>
      </w:r>
      <w:r>
        <w:rPr>
          <w:rFonts w:ascii="仿宋" w:hAnsi="仿宋" w:cs="仿宋" w:eastAsia="仿宋"/>
          <w:sz w:val="32"/>
          <w:szCs w:val="32"/>
        </w:rPr>
        <w:t>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一般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栾川县栾川客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综合交通枢纽一体化建设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客运枢纽综合服务用房、交通物流仓储用房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，各建筑均为框架结构五层，建设内容包含主题、装饰装修、给排水、消防、强弱电及暖通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221846f54b138e21eac33bb2138a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</Properties>
</file>