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政府债券资金使用情况的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、河南省财政厅《关于做好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地方政府债券存续期信息公开工作的通知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豫</w:t>
      </w:r>
      <w:r>
        <w:rPr>
          <w:rFonts w:ascii="仿宋" w:hAnsi="仿宋" w:cs="仿宋" w:eastAsia="仿宋"/>
          <w:sz w:val="32"/>
          <w:szCs w:val="32"/>
        </w:rPr>
        <w:t>财</w:t>
      </w:r>
      <w:r>
        <w:rPr>
          <w:rFonts w:ascii="仿宋" w:hAnsi="仿宋" w:cs="仿宋" w:eastAsia="仿宋"/>
          <w:sz w:val="32"/>
          <w:szCs w:val="32"/>
        </w:rPr>
        <w:t>债管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要求</w:t>
      </w:r>
      <w:r>
        <w:rPr>
          <w:rFonts w:ascii="仿宋" w:hAnsi="仿宋" w:cs="仿宋" w:eastAsia="仿宋"/>
          <w:sz w:val="32"/>
          <w:szCs w:val="32"/>
        </w:rPr>
        <w:t>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栾川县赤土店镇农产品仓储冷链物流</w:t>
      </w:r>
      <w:r>
        <w:rPr>
          <w:rFonts w:ascii="仿宋" w:hAnsi="仿宋" w:cs="仿宋" w:eastAsia="仿宋"/>
          <w:sz w:val="32"/>
          <w:szCs w:val="32"/>
        </w:rPr>
        <w:t>建设项目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亿元政府债券资金使用情况进行公开，具体情况说明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专项债券资金</w:t>
      </w:r>
      <w:r>
        <w:rPr>
          <w:rFonts w:eastAsia="黑体" w:cs="黑体" w:ascii="黑体" w:hAnsi="黑体"/>
          <w:sz w:val="32"/>
          <w:szCs w:val="32"/>
        </w:rPr>
        <w:t>0.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亿元使用情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项目安排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栾川县赤土店镇农产品仓储冷链物流</w:t>
      </w:r>
      <w:r>
        <w:rPr>
          <w:rFonts w:ascii="仿宋" w:hAnsi="仿宋" w:cs="仿宋" w:eastAsia="仿宋"/>
          <w:sz w:val="32"/>
          <w:szCs w:val="32"/>
        </w:rPr>
        <w:t>建设项目是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县委、县政府确定的重点建设项目之一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一是加工处理用房，建筑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02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，地上两层钢构，地面为环氧树脂地板漆，内墙面刷乳胶漆局部贴瓷砖，外墙面为玻璃幕墙局部贴铝塑板、刷真石漆，天棚面刷乳胶漆等；二是室外配套引线道路工程中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5c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厚混凝土路面，土石方开挖及回填，安置小区内路面铺设碎石垫层及室外管网铺设、修建雨污水井等；三是园区内道路工程，场地清理、原有线杆迁移、土方开挖及回填，砌筑挡土墙、铺设沥青道路、架设波形护栏、路面热熔标线等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项目进展情况</w:t>
      </w:r>
    </w:p>
    <w:p>
      <w:pPr>
        <w:pStyle w:val="Normal"/>
        <w:spacing w:lineRule="exact" w:line="600"/>
        <w:ind w:left="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底，已完成总体工程量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外配套引线道路及园区内道路已完工，厂房正在进行基础处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资金使用情况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拨入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万元，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项目收益情况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正在建设中，无收益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项目对应资产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产未全部建设完毕，未转固定资产。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12T07:2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7540523654ACDA3F743734EAADE2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NlZmIxMzg3ODIzYTU3YWUwZWE5MGEzNmI3MzNlYmQifQ==</vt:lpwstr>
  </property>
  <property fmtid="{D5CDD505-2E9C-101B-9397-08002B2CF9AE}" pid="5" name="commondata">
    <vt:lpwstr>commondata</vt:lpwstr>
  </property>
</Properties>
</file>