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91"/>
        <w:jc w:val="left"/>
        <w:rPr/>
      </w:pPr>
      <w:bookmarkStart w:id="0" w:name="zhengwen"/>
      <w:bookmarkEnd w:id="0"/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附</w:t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黑体" w:hAnsi="黑体" w:cs="仿宋" w:eastAsia="黑体"/>
          <w:color w:val="000000"/>
          <w:sz w:val="28"/>
          <w:szCs w:val="28"/>
          <w:shd w:fill="FFFFFF" w:val="clear"/>
        </w:rPr>
        <w:t>件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20" w:hRule="atLeast"/>
        </w:trPr>
        <w:tc>
          <w:tcPr>
            <w:tcW w:w="8925" w:type="dxa"/>
            <w:tcBorders/>
            <w:vAlign w:val="center"/>
          </w:tcPr>
          <w:p>
            <w:pPr>
              <w:pStyle w:val="Normal"/>
              <w:widowControl/>
              <w:spacing w:lineRule="exact" w:line="591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公文小标宋" w:hAnsi="方正公文小标宋" w:cs="方正公文小标宋" w:eastAsia="方正公文小标宋"/>
                <w:sz w:val="44"/>
                <w:szCs w:val="44"/>
                <w:lang w:eastAsia="zh-CN"/>
              </w:rPr>
              <w:t>栾川县烟草制品零售点市场单元</w:t>
            </w:r>
            <w:r>
              <w:rPr>
                <w:rFonts w:ascii="方正公文小标宋" w:hAnsi="方正公文小标宋" w:cs="方正公文小标宋" w:eastAsia="方正公文小标宋"/>
                <w:sz w:val="44"/>
                <w:szCs w:val="44"/>
                <w:lang w:val="en-US" w:eastAsia="zh-CN"/>
              </w:rPr>
              <w:t>布局</w:t>
            </w:r>
            <w:r>
              <w:rPr>
                <w:rFonts w:ascii="方正公文小标宋" w:hAnsi="方正公文小标宋" w:cs="方正公文小标宋" w:eastAsia="方正公文小标宋"/>
                <w:sz w:val="44"/>
                <w:szCs w:val="44"/>
                <w:lang w:eastAsia="zh-CN"/>
              </w:rPr>
              <w:t>信息</w:t>
            </w:r>
          </w:p>
        </w:tc>
      </w:tr>
    </w:tbl>
    <w:p>
      <w:pPr>
        <w:pStyle w:val="Normal"/>
        <w:spacing w:lineRule="exact" w:line="591"/>
        <w:ind w:firstLine="975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tbl>
      <w:tblPr>
        <w:tblW w:w="91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6"/>
        <w:gridCol w:w="1922"/>
        <w:gridCol w:w="4582"/>
        <w:gridCol w:w="940"/>
      </w:tblGrid>
      <w:tr>
        <w:trPr>
          <w:trHeight w:val="9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乡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场单元名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区域划分（东西南北边界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场单元总量</w:t>
            </w:r>
          </w:p>
        </w:tc>
      </w:tr>
      <w:tr>
        <w:trPr>
          <w:trHeight w:val="9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耕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耕莘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上河南社区一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春路桥头南中心线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皮路口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春路君山路口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民路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民路桥头往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春路桥头南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耕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耕莘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上河南社区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民路口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曼子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城市沟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城市沟河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春路方皮路口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民路桥南头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兴栾桥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耕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耕莘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君山路社区一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春路桥南头中心线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皮路口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春路君山路口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伏牛南路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春路桥头南经滨河南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伏牛路桥南头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</w:tr>
      <w:tr>
        <w:trPr>
          <w:trHeight w:val="9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耕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耕莘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君山路社区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伏牛路桥南头中心线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沟牌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伏牛路方皮路口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春路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9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耕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耕莘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南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区一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伏牛路桥南头中心线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沟牌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沟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伏牛路方皮路口向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顺和缘小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育才路方皮路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育才路伏牛路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耕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耕莘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南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区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伏牛路桥头南向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沟河桥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沟河桥头向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君山路再向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伏牛路君山路口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育才路君山路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育才路方皮路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</w:tr>
      <w:tr>
        <w:trPr>
          <w:trHeight w:val="2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耕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耕莘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西地社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幸福路西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民路口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民路中心线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民路桥北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民桥北头向西经滨河北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伊尹花园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米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兴华路人民路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河石化加油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伊尹路桥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幸福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河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幸福路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耕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耕莘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兴华路北社区一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民路向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北大街幸福路口向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兴华路北大街口向西沿中心线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民路兴华路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耕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耕莘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兴华路北社区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北大街幸福路口向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伏牛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北大街幸福路口向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伏牛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北沟河桥东头沿坡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兴华路北社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河桥西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虎坪沟路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</w:tr>
      <w:tr>
        <w:trPr>
          <w:trHeight w:val="1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耕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耕莘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兴华路南社区一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民路兴华路口向东中心线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北大街兴华路口转向南中心线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桥头向西沿滨河北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民桥北头转向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兴华路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</w:tr>
      <w:tr>
        <w:trPr>
          <w:trHeight w:val="1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耕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耕莘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耕莘路社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北大街兴华路口向南中心线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桥头转向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河桥西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画眉水岸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东河桥西头沿兴华路中心线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北大街兴华路口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颜值河路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>
          <w:trHeight w:val="9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耕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耕莘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陈家门社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虎坪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虎坪路伏牛路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土岭小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赤土店镇边界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9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栾川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西河社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河路中心线以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-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圆检测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西河村及其主干道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5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栾川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栾川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罗庄社区一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皮路顺和缘小区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康路口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南沟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皮路伊水路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乐路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防疫路口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君山路伊水路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沟桥东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>
          <w:trHeight w:val="16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栾川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栾川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罗庄社区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防疫路滨河大道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君山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君山路电业局小区门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康路口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、滨河大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乐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钼都路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栾川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栾川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罗庄社区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凤凰天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</w:tr>
      <w:tr>
        <w:trPr>
          <w:trHeight w:val="1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栾川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栾川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七里坪社区一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七里坪村中心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老君山地质广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画眉山路滨河大道口以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双龙桥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水印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洛钼集团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画眉山路方皮路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村路口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</w:tr>
      <w:tr>
        <w:trPr>
          <w:trHeight w:val="1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栾川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栾川乡七里坪、寨沟景区（老君山景区内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七里坪、寨沟景区（老君山景区内）及村际公路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>
          <w:trHeight w:val="1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栾川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栾川乡方村社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村中心区主干道及村际公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看守所及村际公路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栾川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栾川乡养子口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养子口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栾川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栾川乡养子沟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养子沟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栾川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栾川乡樊营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樊营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栾川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栾川乡湾滩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湾滩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栾川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栾川乡堂上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堂上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栾川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栾川乡朝阳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朝阳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栾川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栾川乡百炉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百炉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栾川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栾川乡雷湾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雷湾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栾川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栾川乡双堂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双堂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栾川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栾川乡后坪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后坪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赤土店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赤土店镇赤土店社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赤土店街及赤土店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赤土店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赤土店镇竹园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竹园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土店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赤土店镇刘竹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刘竹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赤土店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赤土店镇郭店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郭店村、刘竹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赤土店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赤土店镇马圈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马圈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赤土店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赤土店镇清和堂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清河堂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赤土店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赤土店镇花园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花园村、鸭池村、白沙洞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庙子社区一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庙子大道西桥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化工厂，下庙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庙子社区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龙峪湾牌坊向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-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桥头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北凹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北凹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黄柏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黄柏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英雄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英雄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山湾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山湾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吕顺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吕顺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黄石砭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黄石砭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高崖头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高崖头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河南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河南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卡房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卡房村、庄子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蒿坪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蒿坪村、滚子坪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咸池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咸池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桃园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桃园村、上沟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杨树底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杨树底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老张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老张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汉秋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汉秋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东龙潭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东龙潭村，卢氏管主干道及村际公路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庙子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、下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上河村、下河村、龙王幢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峪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合峪社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合峪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峪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峪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前村、康庄、马丢、石村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前村、康庄、马丢、石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峪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峪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砚台村、孤山、黄土岭、钓鱼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砚台村、孤山、黄土岭、钓鱼台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峪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峪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杨山、三里桥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杨山村、三里桥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峪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峪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柳坪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柳坪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峪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峪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水沟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水沟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峪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合峪镇庙湾村、砭上村、五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庙湾村、砭上村、五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峪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峪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官庄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官庄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峪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峪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平凉河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十八盘村、酒店村、杨沟门村、杨长沟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庙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石庙社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石庙社区、光明社区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庙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庙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石宝社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石宝社区、河北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庙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庙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庄科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庄科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庙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庙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龙潭沟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龙潭村、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庙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庙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观星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观星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庙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庙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杨树坪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杨树坪村、滑雪场主干道及村际公路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渡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示范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重渡沟示范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街上社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街上社区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渡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示范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重渡沟示范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磨湾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磨湾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渡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示范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重渡沟示范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新南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新南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渡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示范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重渡沟示范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四秋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四秋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渡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示范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重渡沟示范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北乡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北乡村主干道及村际公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川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三川镇三川社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行政区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不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川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三川镇新庄村、三道沟村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行政区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川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三川镇柳子村、柳树坑村、祖师庙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行政区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川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三川镇龙脖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川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三川镇姚湾村、小红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川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三川镇大红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川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三川镇火神庙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冷水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冷水镇冷水社区、冷水沟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行政区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不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冷水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冷水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南泥湖社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行政区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冷水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冷水镇东增河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冷水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冷水镇龙王庙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冷水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冷水镇西增河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冷水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冷水镇南沟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湾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陶湾社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湾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陶湾镇鱼库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湾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陶湾镇常湾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湾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陶湾镇张盘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湾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陶湾镇伊滨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湾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陶湾镇焦树凹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湾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陶湾镇松树台村、么沟村、新立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行政区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湾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陶湾镇前锋村、红洞沟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湾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陶湾镇秋林村、肖圪塔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行政区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湾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陶湾镇么坪村、三合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行政区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湾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陶湾镇协心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湾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陶湾镇红庙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湾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陶湾镇西沟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陶湾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陶湾镇唐家庄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庙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石庙镇下元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庙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石庙镇上元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庙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石庙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常门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庙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石庙镇光明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叫河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叫河社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不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叫河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叫河镇牛栾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叫河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牛栾沟村、上牛栾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行政区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叫河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叫河镇麻沟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叫河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叫河镇黎明村、桦树坪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行政区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叫河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叫河镇栗树沟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叫河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叫河镇东新科村、西新科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行政区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叫河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叫河镇东坡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叫河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叫河镇六中村、马阴村、瓦石岩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行政区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叫河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叫河镇新政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秋扒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秋扒乡秋扒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秋扒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秋扒乡鸭石村、小河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秋扒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秋扒乡雁坎村、黄岭村、嶂峭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秋扒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秋扒乡北沟村、白岩寺村、蒿坪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渡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示范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重渡沟示范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重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社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售票口内（包含售票口停车场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重渡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示范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重渡沟示范区仓房村、王坪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潭头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潭头镇汤营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头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潭头镇古街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潭头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潭头镇石门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潭头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潭头镇潭头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潭头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潭头镇赵庄村、东山村、胡家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潭头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潭头镇纸房村、大坪村、石坷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潭头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D333E"/>
                <w:spacing w:val="0"/>
                <w:sz w:val="24"/>
                <w:szCs w:val="24"/>
                <w:shd w:fill="auto" w:val="clear"/>
              </w:rPr>
              <w:t>潭头镇大王庙村、阳庄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潭头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潭头镇马窑村、张村、党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潭头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0"/>
                <w:szCs w:val="20"/>
                <w:shd w:fill="auto" w:val="clear"/>
              </w:rPr>
              <w:t>潭头镇西坡村、蛮营村、秋林村、何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潭头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1"/>
                <w:szCs w:val="21"/>
                <w:shd w:fill="auto" w:val="clear"/>
              </w:rPr>
              <w:t>潭头镇古城村、拨云岭村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1"/>
                <w:szCs w:val="21"/>
                <w:shd w:fill="auto" w:val="clear"/>
                <w:lang w:val="en-US" w:eastAsia="zh-CN"/>
              </w:rPr>
              <w:t>官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1"/>
                <w:szCs w:val="21"/>
                <w:shd w:fill="auto" w:val="clear"/>
              </w:rPr>
              <w:t>村、垢峪村、柏枝崖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土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白土镇铁岭村、椴树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土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白土镇马超营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土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白土镇歇脚店村、马庵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土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白土镇白土村、康山村、槲树庙村、草庙河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土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2"/>
                <w:szCs w:val="22"/>
                <w:shd w:fill="auto" w:val="clear"/>
              </w:rPr>
              <w:t>白土镇蔺沟村、王梁沟村、均地沟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狮子庙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狮子庙镇白石崖村、南沟门村、罗村、许沟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狮子庙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狮子庙镇五肩头村、朱家村、王府沟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狮子庙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狮子庙镇狮子庙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狮子庙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0"/>
                <w:szCs w:val="20"/>
                <w:shd w:fill="auto" w:val="clear"/>
              </w:rPr>
              <w:t>狮子庙镇朱家坪村、红庄村、山前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狮子庙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2"/>
                <w:szCs w:val="22"/>
                <w:shd w:fill="auto" w:val="clear"/>
              </w:rPr>
              <w:t>狮子庙镇山岔村、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2"/>
                <w:szCs w:val="22"/>
                <w:shd w:fill="auto" w:val="clear"/>
                <w:lang w:val="en-US" w:eastAsia="zh-CN"/>
              </w:rPr>
              <w:t>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2"/>
                <w:szCs w:val="22"/>
                <w:shd w:fill="auto" w:val="clear"/>
              </w:rPr>
              <w:t>道村、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2"/>
                <w:szCs w:val="22"/>
                <w:shd w:fill="auto" w:val="clear"/>
                <w:lang w:val="en-US" w:eastAsia="zh-CN"/>
              </w:rPr>
              <w:t>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2"/>
                <w:szCs w:val="22"/>
                <w:shd w:fill="auto" w:val="clear"/>
              </w:rPr>
              <w:t>道村、张岭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狮子庙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狮子庙镇坡前村坡前村、三官庙村、孤山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狮子庙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2"/>
                <w:szCs w:val="22"/>
                <w:shd w:fill="auto" w:val="clear"/>
              </w:rPr>
              <w:t>狮子庙镇长庄村、瓮峪村、三联村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F2633"/>
                <w:spacing w:val="0"/>
                <w:sz w:val="24"/>
                <w:szCs w:val="24"/>
                <w:shd w:fill="auto" w:val="clear"/>
              </w:rPr>
              <w:t>行政区域（包含行政区域内村道以及公路沿线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</w:tbl>
    <w:p>
      <w:pPr>
        <w:pStyle w:val="TextBody"/>
        <w:spacing w:before="0" w:after="12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553460</wp:posOffset>
              </wp:positionH>
              <wp:positionV relativeFrom="page">
                <wp:posOffset>97161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765.0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Times New Roman" w:hAnsi="Times New Roman" w:eastAsia="宋体" w:cs="Calibri"/>
      <w:kern w:val="2"/>
      <w:sz w:val="21"/>
      <w:szCs w:val="21"/>
    </w:rPr>
  </w:style>
  <w:style w:type="character" w:styleId="Char1">
    <w:name w:val="批注文字 Char"/>
    <w:qFormat/>
    <w:rPr>
      <w:rFonts w:ascii="Times New Roman" w:hAnsi="Times New Roman" w:eastAsia="宋体" w:cs="Calibri"/>
      <w:kern w:val="2"/>
      <w:sz w:val="21"/>
      <w:szCs w:val="21"/>
    </w:rPr>
  </w:style>
  <w:style w:type="character" w:styleId="Char2">
    <w:name w:val="正文文本缩进 Char"/>
    <w:qFormat/>
    <w:rPr>
      <w:rFonts w:ascii="Times New Roman" w:hAnsi="Times New Roman" w:eastAsia="黑体" w:cs="Calibri"/>
      <w:kern w:val="2"/>
      <w:sz w:val="36"/>
      <w:szCs w:val="21"/>
    </w:rPr>
  </w:style>
  <w:style w:type="character" w:styleId="Char3">
    <w:name w:val="批注框文本 Char"/>
    <w:qFormat/>
    <w:rPr>
      <w:rFonts w:ascii="Times New Roman" w:hAnsi="Times New Roman" w:eastAsia="宋体" w:cs="Calibri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黑体" w:cs="Times New Roman"/>
      <w:sz w:val="36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17:00Z</dcterms:created>
  <dc:creator>王振</dc:creator>
  <dc:description/>
  <dc:language>en-US</dc:language>
  <cp:lastModifiedBy>郭敬辉</cp:lastModifiedBy>
  <cp:lastPrinted>2025-03-31T14:12:00Z</cp:lastPrinted>
  <dcterms:modified xsi:type="dcterms:W3CDTF">2025-03-31T08:38:43Z</dcterms:modified>
  <cp:revision>2</cp:revision>
  <dc:subject/>
  <dc:title>紧急程度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53683172B44E383421BF26203A4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wM2I2ZjEzM2Q5M2EyYmVhNzQ1OWFiNWM2ZjBkNjAiLCJ1c2VySWQiOiIxMDU2MjY1MjY2In0=</vt:lpwstr>
  </property>
  <property fmtid="{D5CDD505-2E9C-101B-9397-08002B2CF9AE}" pid="5" name="commondata">
    <vt:lpwstr>commondata</vt:lpwstr>
  </property>
</Properties>
</file>