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栾川县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4-01-15T08:26:03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