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安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土店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网供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5-03-04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981333E84F0A9967A9A10A668A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0NWQ1NjkxODU2ZjM2MThkYzBmNzgwZjEwNmM2ZmMiLCJ1c2VySWQiOiIzNDYxNjQ2MzIifQ==</vt:lpwstr>
  </property>
  <property fmtid="{D5CDD505-2E9C-101B-9397-08002B2CF9AE}" pid="5" name="commondata">
    <vt:lpwstr>commondata</vt:lpwstr>
  </property>
</Properties>
</file>