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渡沟管委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夏汐薇</cp:lastModifiedBy>
  <dcterms:modified xsi:type="dcterms:W3CDTF">2025-01-07T0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FA5B80E649E18AC81DFFC9DF70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3MzI4YzM1NjJlYWYxNDgxNWYxMGRkNDI1NDVjOGYiLCJ1c2VySWQiOiI0Mzg0NDgwMjEifQ==</vt:lpwstr>
  </property>
  <property fmtid="{D5CDD505-2E9C-101B-9397-08002B2CF9AE}" pid="5" name="commondata">
    <vt:lpwstr>commondata</vt:lpwstr>
  </property>
</Properties>
</file>