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栾川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水路运输公示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栾川县交通运输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未受理关于水路运输相关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栾川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2:55Z</dcterms:created>
  <dc:creator>lenovo</dc:creator>
  <dc:description/>
  <dc:language>en-US</dc:language>
  <cp:lastModifiedBy>lenovo</cp:lastModifiedBy>
  <dcterms:modified xsi:type="dcterms:W3CDTF">2024-11-22T00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F5CBAD9F94BCBA3E22809AD158C50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