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医疗机构执业许可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.8.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行政许可法》、《卫生行政许可管理办法》、《医疗机构管理条例》、《医疗机构管理条例实施细则》，拟依法予以注销《医疗机构执业许可证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特此公告，公告日期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受理单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栾川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委员会行政审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9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873171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栾川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审批和政务信息管理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健委窗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640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机构信息如下： </w:t>
      </w:r>
    </w:p>
    <w:tbl>
      <w:tblPr>
        <w:tblW w:w="139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67"/>
        <w:gridCol w:w="2200"/>
        <w:gridCol w:w="2000"/>
        <w:gridCol w:w="3966"/>
      </w:tblGrid>
      <w:tr>
        <w:trPr>
          <w:trHeight w:val="9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机构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登记号</w:t>
            </w:r>
          </w:p>
        </w:tc>
      </w:tr>
      <w:tr>
        <w:trPr>
          <w:trHeight w:val="10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栾川仁和医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栾川县栾川乡雷湾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综合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103242018053113A10001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97" w:right="87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20:05Z</dcterms:created>
  <dc:creator>Administrator</dc:creator>
  <dc:description/>
  <dc:language>en-US</dc:language>
  <cp:lastModifiedBy>周妃</cp:lastModifiedBy>
  <cp:lastPrinted>2023-06-30T14:24:00Z</cp:lastPrinted>
  <dcterms:modified xsi:type="dcterms:W3CDTF">2024-08-22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134EEE3B4982A1B7011B6C665D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