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栾川县众鑫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骆驼山锌多金属矿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20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万吨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年采矿产能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首次环境影响评价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环境影响评价法》、《环境影响评价公众参与办法》（部令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等相关规定，现将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首次环境影响评价信息公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栾川县众鑫矿业有限公司骆驼山锌多金属矿</w:t>
      </w:r>
      <w:r>
        <w:rPr>
          <w:rFonts w:cs="Times New Roman" w:ascii="Times New Roman" w:hAnsi="Times New Roman"/>
          <w:sz w:val="24"/>
          <w:szCs w:val="24"/>
          <w:lang w:eastAsia="zh-CN"/>
        </w:rPr>
        <w:t>120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采矿产能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设地点：洛阳市栾川县冷水镇南泥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设性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设规模及内容：矿区范围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拐点坐标组成，矿区总面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8292k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开采标高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+1493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+950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设计开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-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-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锌硫矿体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钼矿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矿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地下开采方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锌硫矿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70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采用平硐开拓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70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平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斜坡道开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钼矿体采用平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斜坡道开拓。生产规模</w:t>
      </w:r>
      <w:r>
        <w:rPr>
          <w:rFonts w:cs="Times New Roman" w:ascii="Times New Roman" w:hAnsi="Times New Roman"/>
          <w:sz w:val="24"/>
          <w:szCs w:val="24"/>
          <w:lang w:eastAsia="zh-CN"/>
        </w:rPr>
        <w:t>120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主要建设内容包括井下巷道、工业场地、排土场、充填站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现有工程及其环境保护情况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采硫铁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地下开采方式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平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斜坡道开拓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矿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涌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处理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全部回用不外排，地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取湿式凿岩、加强通风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抑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措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地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取洒水抑尘、及时清扫路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措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用低噪声设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置于室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减振措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降低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建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废石运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房北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废石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堆存，运营期废石回填采空区不出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、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栾川县众鑫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13837921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通讯地址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阳市栾川县冷水镇南泥湖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邮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ZXKY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环境影响报告书编制单位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河南景林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</w:rPr>
        <w:t>、公众意见表的网络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e.gov.cn/xxgk2018/xxgk/xxgk01/201810/t20181024_66532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、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环境影响报告书征求意见稿编制过程中，公众可以通过信函、电子邮件向建设单位提交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栾川县众鑫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章正文"/>
    <w:basedOn w:val="Normal"/>
    <w:qFormat/>
    <w:pPr>
      <w:spacing w:lineRule="exact" w:line="500"/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悠宝宝</dc:creator>
  <dc:description/>
  <dc:language>en-US</dc:language>
  <cp:lastModifiedBy>快乐的小咸鱼°</cp:lastModifiedBy>
  <dcterms:modified xsi:type="dcterms:W3CDTF">2024-07-18T03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7516A6933444891A132BEB08AF1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