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公安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潭头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栾川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渡沟管委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保中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医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健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4-07-01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