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加快推进我县城市提质工作，促进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生活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建设，解决市民“停车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充电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问题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由县城市管理局申请政府专项债项目“栾川县城市停车场及充电桩建设项目”，委托县建发公司对项目进行代建。该项目总投资</w:t>
      </w:r>
      <w:r>
        <w:rPr>
          <w:rFonts w:eastAsia="仿宋_GB2312;仿宋" w:cs="Times New Roman" w:ascii="Times New Roman" w:hAnsi="Times New Roman"/>
          <w:sz w:val="32"/>
          <w:szCs w:val="32"/>
        </w:rPr>
        <w:t>5344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政府专项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已发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一期工程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PC+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总承包；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凤凰广场停车场建设项目）工程；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充电桩建设项目一期工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个子项目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一期工程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PC+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总承包项目已竣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凤凰广场停车场建设项目）工程已竣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充电桩建设项目一期工程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财政拨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按照各中标企业合同要求已拨付各企业，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一期工程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PC+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总承包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凤凰广场停车场建设项目）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设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充电桩建设项目一期工程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费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一期工程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PC+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总承包项目未投入使用。</w:t>
      </w:r>
    </w:p>
    <w:p>
      <w:pPr>
        <w:pStyle w:val="Style15"/>
        <w:ind w:left="0" w:firstLine="640"/>
        <w:rPr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川县城市停车场及充电桩建设项目（凤凰广场停车场建设项目）未投入使用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滨河南路智能立体停车场建设项目总停车泊位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，配套新能源充电桩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凤凰广场停车场及充电桩建设项目新建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停车场</w:t>
      </w:r>
      <w:r>
        <w:rPr>
          <w:rFonts w:eastAsia="仿宋" w:cs="仿宋" w:ascii="仿宋" w:hAnsi="仿宋"/>
          <w:sz w:val="32"/>
          <w:szCs w:val="32"/>
        </w:rPr>
        <w:t>2185</w:t>
      </w:r>
      <w:r>
        <w:rPr>
          <w:rFonts w:ascii="仿宋" w:hAnsi="仿宋" w:cs="仿宋" w:eastAsia="仿宋"/>
          <w:sz w:val="32"/>
          <w:szCs w:val="32"/>
        </w:rPr>
        <w:t>平方米、新增车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，新建管理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套车辆识别抬杆系统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凤凰广场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停车场充电桩项目，共建设充电桩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可容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辆新能源汽车同时充电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凯邦文化传媒</cp:lastModifiedBy>
  <dcterms:modified xsi:type="dcterms:W3CDTF">2024-05-07T08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6367562F4B70862D636558342A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