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栾川县民政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财政部《地方政府债务信息公开办法（试行）》（财预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河南省财政厅《关于做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地方政府债券存续期信息公开工作的通知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债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件要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现对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养老一体化建设项目二千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政府债券资金使用情况进行公开，具体情况说明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债券养老一体化建设项目二千万元使用情况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项目安排情况</w:t>
      </w:r>
    </w:p>
    <w:p>
      <w:pPr>
        <w:pStyle w:val="Normal"/>
        <w:spacing w:lineRule="exact" w:line="576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位于栾川县城南部的君山中路，原县委党校。地理位置优越，交通设施便利，周边配套齐全，群山环绕，环境幽静，总占地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亩，计划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8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改造建筑面积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米。通过对原楼体外立面提升改造，对各楼体按新的功能分区进行适老化装修改造，对院区内道路、山体护坡、休闲乐道等改建，总规划设置养老床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。建成后可为本地和旅居老人提供颐养、照料、医疗、护理、康乐等养老服务。重点打造一所集医、养、护、康、娱“五位一体”的养生空间，涵盖多方位的养生体验，用心创造一种新的集中养老生活方式，满足老年人多方位、多元化的养老需求，让老年生活更幸福！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项目进展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号楼：各项装修改造已完成，加装电梯待施工。三号楼：外墙保温施工完成，外墙底漆已完成，内部消防和喷淋主管及支管施工完成，并完成打压实验，水电线管预埋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％。屋面找坡层及保温板施工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新增钢结构井道防腐防锈漆施工完成，采光天井钢结构框架防腐防锈漆施工完成，吊顶龙骨施工完成。四号楼与五号楼 ：水电预留预埋完成，卫生间墙体粉刷及地面找平层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外墙施工已完成，吊顶龙骨已完成，消防及喷淋主管及支管完成并完成打压试验，暖通专业，走廊内管道完成，准备布设房间内支管，电梯井改动施工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资金使用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局秉持资金使用与项目进度统一的建设原则，根据项目建设进度，已拨付建设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项目收益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目前仍处于建设过程，暂未建设完成，未产生收益。项目预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底建设完成，现阶段正筹备项目运营招商竞聘会，待全部建设完成开始实质化运营后，将产生项目收益。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五）项目对应资产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占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7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米，项目资产包括改造后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栋建筑物，室内装修及各类设施设备；室外道路、绿化景观、给排水、电力、燃气、暖通等基础设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03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