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栾川县庙子镇英雄村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2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邓线道路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债券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08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该项目起点位于栾川县庙子镇英雄村西岭东侧村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K0+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向北经庙湾南侧后向东下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S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洛栾高速，经南沟组西侧向东经核桃沟后折向西北绕盘龙湖东侧，下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S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栾川高速后，经金牛岭折向东北，经龙王幢村折向东北侧，于东凹组交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S24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邓线及为终点，项目总里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，新建段长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.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，改建段长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，技术标准：三级公路标准设计，设计时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路基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路面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采用沥青混凝土路面结构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已全部完成总体工程量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属公益类项目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资产全部建设完毕，已投入使用，但未全部转入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联想戴尔吴玉飞</cp:lastModifiedBy>
  <dcterms:modified xsi:type="dcterms:W3CDTF">2024-05-07T07:2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9774EFC746F58675DE60F71786C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