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栾川县栾川客运中心建设项目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专项债券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一般债券资金</w:t>
      </w:r>
      <w:r>
        <w:rPr>
          <w:rFonts w:eastAsia="黑体;SimHei" w:cs="黑体;SimHei" w:ascii="黑体;SimHei" w:hAnsi="黑体;SimHei"/>
          <w:sz w:val="32"/>
          <w:szCs w:val="32"/>
        </w:rPr>
        <w:t>0.5</w:t>
      </w:r>
      <w:r>
        <w:rPr>
          <w:rFonts w:ascii="黑体;SimHei" w:hAnsi="黑体;SimHei" w:cs="黑体;SimHei" w:eastAsia="黑体;SimHei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栾川客运中心建设项目是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县委、县政府确定的重点建设项目之一，总占地面积约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亩，设计为一级客运站，主要包含客运站主站楼、前广场、后停车场、加油站、旅客集散中心配套设施和部分商业设施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底，已完成总体工程量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尚有绿化、内外装修未完工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拨入专项债券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使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正在建设中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产未全部建设完毕，未转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6-03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54B55D864FB4837BC925827A0A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