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G344</w:t>
      </w:r>
      <w:r>
        <w:rPr>
          <w:rFonts w:ascii="仿宋" w:hAnsi="仿宋" w:cs="仿宋" w:eastAsia="仿宋"/>
          <w:sz w:val="32"/>
          <w:szCs w:val="32"/>
        </w:rPr>
        <w:t>东灵线栾川秋扒至三川皮皮岭段改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0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G344</w:t>
      </w:r>
      <w:r>
        <w:rPr>
          <w:rFonts w:ascii="仿宋" w:hAnsi="仿宋" w:cs="仿宋" w:eastAsia="仿宋"/>
          <w:sz w:val="32"/>
          <w:szCs w:val="32"/>
        </w:rPr>
        <w:t>东灵线栾川秋扒至三川皮皮岭段改建工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道路全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8.0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按照二级公路技术标准进行设计，设计时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，路基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路面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隧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，涵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道，路面平交口处，养护道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处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属公益类项目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资产未全部建设完毕，已建成部分投入使用，未全部转入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戴尔吴玉飞</cp:lastModifiedBy>
  <dcterms:modified xsi:type="dcterms:W3CDTF">2024-05-07T03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9B10F2DD4BACB8D45AEAD46A5F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