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关于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河南省财政厅《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地方政府债券存续期信息公开工作的通知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豫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债管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文件要求</w:t>
      </w:r>
      <w:r>
        <w:rPr>
          <w:rFonts w:ascii="仿宋" w:hAnsi="仿宋" w:cs="仿宋" w:eastAsia="仿宋"/>
          <w:sz w:val="32"/>
          <w:szCs w:val="32"/>
        </w:rPr>
        <w:t>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县道</w:t>
      </w:r>
      <w:r>
        <w:rPr>
          <w:rFonts w:eastAsia="仿宋" w:cs="仿宋" w:ascii="仿宋" w:hAnsi="仿宋"/>
          <w:sz w:val="32"/>
          <w:szCs w:val="32"/>
        </w:rPr>
        <w:t>X093</w:t>
      </w:r>
      <w:r>
        <w:rPr>
          <w:rFonts w:ascii="仿宋" w:hAnsi="仿宋" w:cs="仿宋" w:eastAsia="仿宋"/>
          <w:sz w:val="32"/>
          <w:szCs w:val="32"/>
        </w:rPr>
        <w:t>石张线石庙镇杨树坪村至陶湾镇唐家庄村段公路改建工程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项债券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一般债券资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0.05</w:t>
      </w:r>
      <w:r>
        <w:rPr>
          <w:rFonts w:ascii="黑体" w:hAnsi="黑体" w:cs="黑体" w:eastAsia="黑体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项目安排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县道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X09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石张线石庙镇杨树坪村至陶湾镇唐家庄村段公路改建工程，道路全长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.14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，按照三级公路技术标准进行设计，路基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路面宽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双向两车道，两侧各布置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土路肩，设计时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，主要建设内容包括路基、路面、涵洞、隧道及附属设施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进展情况</w:t>
      </w:r>
    </w:p>
    <w:p>
      <w:pPr>
        <w:pStyle w:val="Normal"/>
        <w:spacing w:lineRule="exact" w:line="600"/>
        <w:ind w:left="6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，已完成总体工程量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尚有隧道及附属设施未完工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资金使用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拨入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项目收益情况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项目属公益类项目，无收益。</w:t>
      </w:r>
    </w:p>
    <w:p>
      <w:pPr>
        <w:pStyle w:val="Normal"/>
        <w:spacing w:lineRule="exact" w:line="600"/>
        <w:ind w:left="64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项目对应资产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资产未全部建设完毕，已建成部分投入使用，未全部转入固定资产。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联想戴尔吴玉飞</cp:lastModifiedBy>
  <dcterms:modified xsi:type="dcterms:W3CDTF">2024-05-07T01:5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B9774EFC746F58675DE60F71786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