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pacing w:val="20"/>
          <w:sz w:val="36"/>
          <w:szCs w:val="36"/>
          <w:lang w:val="en-US" w:eastAsia="zh-CN"/>
        </w:rPr>
        <w:t>行政许可申请书</w:t>
      </w:r>
    </w:p>
    <w:p>
      <w:pPr>
        <w:pStyle w:val="Normal"/>
        <w:ind w:left="0" w:right="0" w:hanging="0"/>
        <w:jc w:val="righ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 xml:space="preserve">许可证号：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eastAsia="zh-CN"/>
        </w:rPr>
        <w:t>新出发（豫）零字第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  <w:lang w:val="en-US" w:eastAsia="zh-CN"/>
        </w:rPr>
        <w:t>LY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  <w:lang w:val="en-US" w:eastAsia="zh-CN"/>
        </w:rPr>
        <w:t>LC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）  号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单位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住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编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住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行政许可申请事项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32"/>
          <w:lang w:eastAsia="zh-CN"/>
        </w:rPr>
        <w:t>首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变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□延续  □其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申请事实和理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栾川县新闻出版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我单位于   年  月  日经   工商行政管理局批准成立，基本情况如下：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经营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市   县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经营面积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平方米； 邮编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单位类型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；法定代表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主要负责人：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；现有员工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60" w:right="0" w:hanging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注册资本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万元；认缴出资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：  万元（   出资   万元，出资    万元）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；（个体工商户删去本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经营范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因公司业务发展需要，现申请办理《出版物经营许可证》，从事出版物零售业务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网络发行业务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登记事项变更事宜，请予审批。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行政许可申请材料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2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行政许可申请人：（签名或盖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2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委托代理人：   （签名或盖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40" w:hanging="560"/>
        <w:textAlignment w:val="auto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行政许可申请人是单位的，应当盖单位印章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以下文书与此相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40" w:hanging="480"/>
        <w:textAlignment w:val="auto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pacing w:val="2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pacing w:val="20"/>
          <w:sz w:val="36"/>
          <w:szCs w:val="36"/>
          <w:lang w:val="en-US" w:eastAsia="zh-CN"/>
        </w:rPr>
        <w:t>行政许可申请材料清单（设立）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20"/>
          <w:sz w:val="28"/>
          <w:szCs w:val="28"/>
          <w:lang w:val="en-US" w:eastAsia="zh-CN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931"/>
        <w:gridCol w:w="1118"/>
        <w:gridCol w:w="1801"/>
      </w:tblGrid>
      <w:tr>
        <w:trPr>
          <w:trHeight w:val="5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材 料 名 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数 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6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营业执照正、副本复印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章程（个体工商户不需提供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营场所的情况及使用权证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法定代表人及主要负责人身份证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申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请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人： （签名或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： （签名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6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承办人：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　　行政机关印章（专用印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本文书一式两份。一份送达申请人，一份行政机关存档。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pacing w:val="2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pacing w:val="20"/>
          <w:sz w:val="36"/>
          <w:szCs w:val="36"/>
          <w:lang w:val="en-US" w:eastAsia="zh-CN"/>
        </w:rPr>
        <w:t>行政许可申请材料清单（变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20"/>
          <w:sz w:val="28"/>
          <w:szCs w:val="28"/>
          <w:lang w:val="en-US" w:eastAsia="zh-CN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90"/>
        <w:gridCol w:w="915"/>
        <w:gridCol w:w="1980"/>
      </w:tblGrid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材 料 名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洛阳市出版物经营许可证变更登记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版物经营许可证正、副本原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变更后的企业营业执照正、副本复印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章程、章程修正案、股东会决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法定代表人身份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变更法人提供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经营场所的情况及使用权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变更场所提供</w:t>
            </w:r>
          </w:p>
        </w:tc>
      </w:tr>
      <w:tr>
        <w:trPr>
          <w:trHeight w:val="3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申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请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人： （签名或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： （签名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承办人：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　　行政机关印章（专用印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本文书一式两份。一份送达申请人，一份行政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;DejaVu Sans" w:hAnsi="Calibri;DejaVu Sans" w:eastAsia="宋体;方正书宋_GBK" w:cs="Calibri;DejaVu Sans"/>
      <w:b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6:33Z</dcterms:created>
  <dc:creator>HNXWCB-W</dc:creator>
  <dc:description/>
  <dc:language>en-US</dc:language>
  <cp:lastModifiedBy>uos</cp:lastModifiedBy>
  <cp:lastPrinted>2017-03-01T17:10:00Z</cp:lastPrinted>
  <dcterms:modified xsi:type="dcterms:W3CDTF">2024-05-22T18:35:0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D7BD0F4F59BA47C94D66592BFAC0</vt:lpwstr>
  </property>
  <property fmtid="{D5CDD505-2E9C-101B-9397-08002B2CF9AE}" pid="3" name="KSOProductBuildVer">
    <vt:lpwstr>2052-11.8.2.12019</vt:lpwstr>
  </property>
</Properties>
</file>