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公安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乡村振兴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管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体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耕莘街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川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建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糖果系</cp:lastModifiedBy>
  <dcterms:modified xsi:type="dcterms:W3CDTF">2024-05-09T01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5FA5B80E649E18AC81DFFC9DF70E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