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关于栾川县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座退出类电站的情况说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水利部办公厅《关于加强黄河流域小水电清理整改验收销号工作的通知》工作要求，现对栾川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退出类电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情况说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整改工作要求，栾川县涉及整改电站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其中整改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，退出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，分别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赤土店水电站、黄石砭水电站、平凉河水电站、潘氏沟水电站、唐家庄水电站、肖疙瘩水电站、酒店水电站、鸭石水电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装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66 kW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这些电站中大多建成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7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期间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7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7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），其中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为集体所有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为个体所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改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在整改工作期间，我县对退出类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座电站进行了整改，电站厂房内机电设备全部拆除移出厂房，拆除渠首坝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座，填埋或拆除渠道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座，拆除厂房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座，保留渠首坝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座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水电站共用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个渠首坝），保留厂房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销号条件对照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已按照整改确定停产时间停产，相关设施均已拆除到位，相应生态修复措施已落实到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水电站不涉及防洪、灌溉、供水等综合利用功能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保留的大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平凉河水库大坝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水库运行管理规定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明确管理机构，落实管理责任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留的厂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厂房中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为集体所有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为个体所有，均已明确管理机构，落实管理责任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退出类水电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信访隐患，不存在社会风险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意见建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均符合验收销号条件，可以组织验收销号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3:15Z</dcterms:created>
  <dc:creator>admin</dc:creator>
  <dc:description/>
  <dc:language>en-US</dc:language>
  <cp:lastModifiedBy>admin</cp:lastModifiedBy>
  <dcterms:modified xsi:type="dcterms:W3CDTF">2024-04-25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88A07B154D278FF3ECE896591C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