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大标宋简体;微软雅黑"/>
          <w:kern w:val="2"/>
          <w:sz w:val="44"/>
          <w:szCs w:val="44"/>
          <w:lang w:val="en-US" w:eastAsia="zh-CN" w:bidi="ar"/>
        </w:rPr>
        <w:t>栾川县精品民宿冬季取暖补贴名录统计表</w:t>
      </w:r>
    </w:p>
    <w:tbl>
      <w:tblPr>
        <w:tblW w:w="55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29"/>
        <w:gridCol w:w="1265"/>
        <w:gridCol w:w="2865"/>
        <w:gridCol w:w="3958"/>
      </w:tblGrid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冬季运营基本情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形式选择（参考填表说明填序号）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政策类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电费：根据民宿冬季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正常运营，以实际耗电量（电力公司交易清单）为基准进行衡量，每度电补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最高补贴不超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采购活动：选取市面上较为流行和取暖效果好的空调、壁挂炉等取暖产品，对接商超，开展集中采购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下乡促消费活动：针对空气源、石墨烯等新能源取暖设备，对接市场，选取合适型号，通过财政补贴形式，开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家电下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促消费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佐证资料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主身份证复印件一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各类证件复印件及原件（特种行业许可证、营业执照、食品经营许可证、公共场所卫生许可证、健康证明、不动产证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购买材料或设备凭证、电费流水清单等资料。</w:t>
            </w:r>
          </w:p>
        </w:tc>
      </w:tr>
      <w:tr>
        <w:trPr>
          <w:trHeight w:val="270" w:hRule="atLeast"/>
        </w:trPr>
        <w:tc>
          <w:tcPr>
            <w:tcW w:w="9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211" w:footer="1531" w:bottom="187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文件标题"/>
    <w:basedOn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  <w:szCs w:val="44"/>
    </w:rPr>
  </w:style>
  <w:style w:type="paragraph" w:styleId="Style18">
    <w:name w:val="数字"/>
    <w:basedOn w:val="Normal"/>
    <w:qFormat/>
    <w:pPr>
      <w:spacing w:lineRule="exact" w:line="60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0:00Z</dcterms:created>
  <dc:creator>545</dc:creator>
  <dc:description/>
  <dc:language>en-US</dc:language>
  <cp:lastModifiedBy>Hello,Adam</cp:lastModifiedBy>
  <cp:lastPrinted>2024-01-10T11:08:00Z</cp:lastPrinted>
  <dcterms:modified xsi:type="dcterms:W3CDTF">2024-01-19T06:44:03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555266BF4B5ABEDFA0B0AFF628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