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520"/>
        <w:gridCol w:w="3240"/>
        <w:gridCol w:w="1620"/>
        <w:gridCol w:w="1620"/>
        <w:gridCol w:w="3960"/>
        <w:gridCol w:w="900"/>
        <w:gridCol w:w="900"/>
        <w:gridCol w:w="900"/>
        <w:gridCol w:w="900"/>
        <w:gridCol w:w="900"/>
        <w:gridCol w:w="900"/>
      </w:tblGrid>
      <w:tr>
        <w:trPr>
          <w:trHeight w:val="936" w:hRule="atLeast"/>
        </w:trPr>
        <w:tc>
          <w:tcPr>
            <w:tcW w:w="21420" w:type="dxa"/>
            <w:gridSpan w:val="1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2"/>
                <w:szCs w:val="32"/>
              </w:rPr>
              <w:t>旅游领域基层政务公开标准目录</w:t>
            </w:r>
          </w:p>
        </w:tc>
      </w:tr>
      <w:tr>
        <w:trPr>
          <w:trHeight w:val="936" w:hRule="atLeast"/>
        </w:trPr>
        <w:tc>
          <w:tcPr>
            <w:tcW w:w="21420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公开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公开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公开渠道和载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公开对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公开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公开层级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一级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二级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全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特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群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依申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乡级</w:t>
            </w:r>
          </w:p>
        </w:tc>
      </w:tr>
      <w:tr>
        <w:trPr>
          <w:trHeight w:val="2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法律法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中国公民出国旅游管理办法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</w:t>
              <w:br/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旅游领域地方性法规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栾川县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规章及规范性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部门和地方政府规章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旅游领域各类规范性文件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栾川县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旅游规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地旅游发展规划文本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文化和旅游部关于印发〈文化和旅游规划管理办法〉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栾川县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旅游景区基本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旅游景区的基本信息，包括名称、所在地、等级及评定年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</w:t>
              <w:br/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旅游景区的服务信息，包括景区开放时间、联系电话及临时停止开放信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</w:t>
              <w:br/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旅游景区内的文物保护单位基本信息，包括文物保护单位名称、等级及评定年份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栾川县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旅行社名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旅行社名称、地址等基本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栾川县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旅游厕所建设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旅游厕所建设数量及厕位数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栾川县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旅游提示警示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旅游安全提示信息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旅游消费警示信息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物保护提示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栾川县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旅游安全应急处置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旅游应急保障组织机构及职责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旅游应急保障工作预案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旅游应急响应、热点问题处置情况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《关于全面推进政务公开工作的意见》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栾川县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旅游市场举报投诉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受理旅游市场举报投诉的途径和方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文化市场综合行政执法管理办法》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旅游行政处罚办法》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旅游投诉处理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栾川县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明旅游宣传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明旅游宣传主题及活动信息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旅游志愿服务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栾川县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监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对景区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栾川县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对文化市场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栾川县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监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对导游、旅行社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栾川县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对景区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在线旅游经营服务管理暂行规定》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旅游行政处罚办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旅游安全管理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栾川县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对文化市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娱乐场所管理条例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娱乐场所管理办法》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内部资料性出版物管理办法》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印刷业管理条例》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内部资料性出版物管理办法》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出版管理条例》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栾川县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对旅行社、导游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旅行社条例实施细则》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中国公民出国旅游管理办法》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导游管理办法》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栾川县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13:00Z</dcterms:created>
  <dc:creator>fxxxx</dc:creator>
  <dc:description/>
  <cp:keywords/>
  <dc:language>en-US</dc:language>
  <cp:lastModifiedBy>泽公 王</cp:lastModifiedBy>
  <cp:lastPrinted>2021-02-17T15:24:00Z</cp:lastPrinted>
  <dcterms:modified xsi:type="dcterms:W3CDTF">2024-02-23T09:04:00Z</dcterms:modified>
  <cp:revision>2</cp:revision>
  <dc:subject/>
  <dc:title>旅游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2611DEFBC3411981391CBE3BBC2D0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