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耕莘街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栾川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湾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运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保障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管理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改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4-02-05T08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FA5B80E649E18AC81DFFC9DF70E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