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2"/>
        <w:jc w:val="center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  <w:t xml:space="preserve">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888"/>
      </w:tblGrid>
      <w:tr>
        <w:trPr>
          <w:trHeight w:val="851" w:hRule="atLeast"/>
        </w:trPr>
        <w:tc>
          <w:tcPr>
            <w:tcW w:w="6249" w:type="dxa"/>
            <w:tcBorders/>
            <w:vAlign w:val="center"/>
          </w:tcPr>
          <w:p>
            <w:pPr>
              <w:pStyle w:val="Normal"/>
              <w:spacing w:lineRule="exact" w:line="572"/>
              <w:jc w:val="distribute"/>
              <w:rPr>
                <w:rFonts w:eastAsia="方正大标宋简体"/>
                <w:color w:val="FF0000"/>
                <w:w w:val="90"/>
                <w:sz w:val="60"/>
                <w:szCs w:val="66"/>
              </w:rPr>
            </w:pPr>
            <w:r>
              <w:rPr>
                <w:rFonts w:eastAsia="方正大标宋简体"/>
                <w:bCs/>
                <w:color w:val="FF0000"/>
                <w:w w:val="90"/>
                <w:sz w:val="60"/>
                <w:szCs w:val="66"/>
              </w:rPr>
              <w:t>共青团栾川县委员会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spacing w:lineRule="exact" w:line="1600"/>
              <w:ind w:left="-105" w:right="-105" w:hanging="0"/>
              <w:jc w:val="center"/>
              <w:rPr>
                <w:rFonts w:eastAsia="方正大标宋简体"/>
                <w:color w:val="FF0000"/>
                <w:w w:val="80"/>
                <w:sz w:val="112"/>
                <w:szCs w:val="100"/>
              </w:rPr>
            </w:pPr>
            <w:r>
              <w:rPr>
                <w:rFonts w:eastAsia="方正大标宋简体"/>
                <w:color w:val="FF0000"/>
                <w:w w:val="80"/>
                <w:sz w:val="112"/>
                <w:szCs w:val="100"/>
              </w:rPr>
              <w:t>文件</w:t>
            </w:r>
          </w:p>
        </w:tc>
      </w:tr>
      <w:tr>
        <w:trPr>
          <w:trHeight w:val="851" w:hRule="atLeast"/>
        </w:trPr>
        <w:tc>
          <w:tcPr>
            <w:tcW w:w="6249" w:type="dxa"/>
            <w:tcBorders/>
            <w:vAlign w:val="center"/>
          </w:tcPr>
          <w:p>
            <w:pPr>
              <w:pStyle w:val="Normal"/>
              <w:spacing w:lineRule="exact" w:line="572"/>
              <w:jc w:val="distribute"/>
              <w:rPr>
                <w:rFonts w:eastAsia="方正大标宋简体"/>
                <w:bCs/>
                <w:color w:val="FF0000"/>
                <w:w w:val="50"/>
                <w:sz w:val="60"/>
                <w:szCs w:val="66"/>
              </w:rPr>
            </w:pPr>
            <w:r>
              <w:rPr>
                <w:rFonts w:eastAsia="方正大标宋简体"/>
                <w:bCs/>
                <w:color w:val="FF0000"/>
                <w:spacing w:val="-12"/>
                <w:w w:val="90"/>
                <w:sz w:val="60"/>
                <w:szCs w:val="66"/>
              </w:rPr>
              <w:t>栾川县教育体育局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eastAsia="方正大标宋简体"/>
                <w:bCs/>
                <w:color w:val="FF0000"/>
                <w:w w:val="80"/>
                <w:sz w:val="112"/>
                <w:szCs w:val="100"/>
              </w:rPr>
            </w:pPr>
            <w:r>
              <w:rPr>
                <w:rFonts w:eastAsia="方正大标宋简体"/>
                <w:bCs/>
                <w:color w:val="FF0000"/>
                <w:w w:val="80"/>
                <w:sz w:val="112"/>
                <w:szCs w:val="100"/>
              </w:rPr>
            </w:r>
          </w:p>
        </w:tc>
      </w:tr>
      <w:tr>
        <w:trPr>
          <w:trHeight w:val="851" w:hRule="atLeast"/>
        </w:trPr>
        <w:tc>
          <w:tcPr>
            <w:tcW w:w="6249" w:type="dxa"/>
            <w:tcBorders/>
            <w:vAlign w:val="center"/>
          </w:tcPr>
          <w:p>
            <w:pPr>
              <w:pStyle w:val="Normal"/>
              <w:spacing w:lineRule="exact" w:line="572"/>
              <w:rPr>
                <w:rFonts w:eastAsia="方正大标宋简体"/>
                <w:color w:val="FF0000"/>
                <w:spacing w:val="-12"/>
                <w:w w:val="94"/>
                <w:sz w:val="60"/>
                <w:szCs w:val="66"/>
              </w:rPr>
            </w:pPr>
            <w:r>
              <w:rPr>
                <w:rFonts w:eastAsia="方正大标宋简体"/>
                <w:bCs/>
                <w:color w:val="FF0000"/>
                <w:w w:val="94"/>
                <w:sz w:val="60"/>
                <w:szCs w:val="66"/>
              </w:rPr>
              <w:t>少先队栾川县工作委员会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eastAsia="方正大标宋简体"/>
                <w:color w:val="FF0000"/>
                <w:spacing w:val="-12"/>
                <w:w w:val="80"/>
                <w:sz w:val="112"/>
                <w:szCs w:val="100"/>
              </w:rPr>
            </w:pPr>
            <w:r>
              <w:rPr>
                <w:rFonts w:eastAsia="方正大标宋简体"/>
                <w:color w:val="FF0000"/>
                <w:spacing w:val="-12"/>
                <w:w w:val="80"/>
                <w:sz w:val="112"/>
                <w:szCs w:val="100"/>
              </w:rPr>
            </w:r>
          </w:p>
        </w:tc>
      </w:tr>
    </w:tbl>
    <w:p>
      <w:pPr>
        <w:pStyle w:val="Normal"/>
        <w:spacing w:lineRule="exact" w:line="572"/>
        <w:jc w:val="center"/>
        <w:rPr>
          <w:rFonts w:eastAsia="仿宋_GB2312"/>
          <w:color w:val="E3007F"/>
          <w:sz w:val="32"/>
          <w:szCs w:val="32"/>
        </w:rPr>
      </w:pPr>
      <w:r>
        <w:rPr>
          <w:rFonts w:eastAsia="仿宋_GB2312"/>
          <w:color w:val="E3007F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栾青联〔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号</w:t>
      </w:r>
    </w:p>
    <w:p>
      <w:pPr>
        <w:pStyle w:val="Normal"/>
        <w:spacing w:lineRule="exact" w:line="572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166370</wp:posOffset>
                </wp:positionV>
                <wp:extent cx="2507615" cy="0"/>
                <wp:effectExtent l="0" t="8255" r="0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197.4pt,13.1pt" ID="直接连接符 3" stroked="t" o:allowincell="f" style="position:absolute;mso-position-horizontal:left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166370</wp:posOffset>
                </wp:positionV>
                <wp:extent cx="2507615" cy="0"/>
                <wp:effectExtent l="0" t="8255" r="0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3.1pt" to="442.15pt,13.1pt" ID="直接连接符 2" stroked="t" o:allowincell="f" style="position:absolute;mso-position-horizontal:right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55245</wp:posOffset>
                </wp:positionV>
                <wp:extent cx="51943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FF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6"/>
                                <w:szCs w:val="4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51pt;mso-wrap-distance-left:9.05pt;mso-wrap-distance-right:9.05pt;mso-wrap-distance-top:0pt;mso-wrap-distance-bottom:0pt;margin-top:4.35pt;mso-position-vertical-relative:text;margin-left:200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FF0000"/>
                          <w:sz w:val="46"/>
                          <w:szCs w:val="46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6"/>
                          <w:szCs w:val="4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2"/>
        <w:jc w:val="center"/>
        <w:rPr>
          <w:rFonts w:ascii="方正小标宋简体" w:hAnsi="方正小标宋简体" w:eastAsia="方正小标宋简体"/>
          <w:color w:val="FF0000"/>
          <w:spacing w:val="16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16"/>
          <w:sz w:val="44"/>
          <w:szCs w:val="44"/>
        </w:rPr>
      </w:r>
    </w:p>
    <w:p>
      <w:pPr>
        <w:pStyle w:val="Normal"/>
        <w:widowControl/>
        <w:spacing w:lineRule="exact" w:line="572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关于公布栾川县</w:t>
      </w:r>
      <w:r>
        <w:rPr>
          <w:rFonts w:eastAsia="方正小标宋简体" w:ascii="方正小标宋简体" w:hAnsi="方正小标宋简体"/>
          <w:spacing w:val="16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年度“红领巾奖章”</w:t>
      </w:r>
    </w:p>
    <w:p>
      <w:pPr>
        <w:pStyle w:val="Normal"/>
        <w:widowControl/>
        <w:spacing w:lineRule="exact" w:line="572"/>
        <w:jc w:val="center"/>
        <w:rPr/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二星章评定结果的通知</w:t>
      </w:r>
    </w:p>
    <w:p>
      <w:pPr>
        <w:pStyle w:val="Normal"/>
        <w:spacing w:lineRule="exact" w:line="572"/>
        <w:rPr>
          <w:rFonts w:ascii="方正小标宋简体" w:hAnsi="方正小标宋简体" w:eastAsia="仿宋_GB2312"/>
          <w:spacing w:val="16"/>
          <w:sz w:val="32"/>
          <w:szCs w:val="32"/>
        </w:rPr>
      </w:pPr>
      <w:r>
        <w:rPr>
          <w:rFonts w:eastAsia="仿宋_GB2312" w:ascii="方正小标宋简体" w:hAnsi="方正小标宋简体"/>
          <w:spacing w:val="16"/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/>
          <w:spacing w:val="16"/>
          <w:sz w:val="32"/>
          <w:szCs w:val="32"/>
        </w:rPr>
      </w:pPr>
      <w:r>
        <w:rPr>
          <w:rFonts w:ascii="仿宋_GB2312" w:hAnsi="仿宋_GB2312" w:eastAsia="仿宋_GB2312"/>
          <w:spacing w:val="16"/>
          <w:sz w:val="32"/>
          <w:szCs w:val="32"/>
        </w:rPr>
        <w:t>各乡镇（街道、示范区）中心学校，局属（民办）各学校少先大队：</w:t>
      </w:r>
    </w:p>
    <w:p>
      <w:pPr>
        <w:pStyle w:val="Normal"/>
        <w:spacing w:lineRule="exact" w:line="572"/>
        <w:ind w:firstLine="704"/>
        <w:rPr>
          <w:rFonts w:ascii="仿宋_GB2312" w:hAnsi="仿宋_GB2312" w:eastAsia="仿宋_GB2312"/>
          <w:spacing w:val="16"/>
          <w:sz w:val="32"/>
          <w:szCs w:val="32"/>
        </w:rPr>
      </w:pPr>
      <w:r>
        <w:rPr>
          <w:rFonts w:ascii="仿宋_GB2312" w:hAnsi="仿宋_GB2312" w:eastAsia="仿宋_GB2312"/>
          <w:spacing w:val="16"/>
          <w:sz w:val="32"/>
          <w:szCs w:val="32"/>
        </w:rPr>
        <w:t>为深入学习党的二十大精神，全面推进《关于构建阶梯式成长激励体系增强少先队员光荣感的指导意见》（中青联发</w:t>
      </w:r>
      <w:r>
        <w:rPr>
          <w:rFonts w:ascii="仿宋_GB2312" w:hAnsi="仿宋_GB2312" w:eastAsia="仿宋_GB2312"/>
          <w:color w:val="000000"/>
          <w:spacing w:val="16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pacing w:val="16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pacing w:val="16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16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spacing w:val="16"/>
          <w:sz w:val="32"/>
          <w:szCs w:val="32"/>
        </w:rPr>
        <w:t>号）落地落实，按照《河南省少先队“红领巾先锋工程</w:t>
      </w:r>
      <w:r>
        <w:rPr>
          <w:rFonts w:eastAsia="仿宋_GB2312" w:ascii="仿宋_GB2312" w:hAnsi="仿宋_GB2312"/>
          <w:color w:val="000000"/>
          <w:spacing w:val="16"/>
          <w:kern w:val="0"/>
          <w:sz w:val="32"/>
          <w:szCs w:val="32"/>
        </w:rPr>
        <w:t>2.0</w:t>
      </w:r>
      <w:r>
        <w:rPr>
          <w:rFonts w:eastAsia="仿宋_GB2312" w:ascii="仿宋_GB2312" w:hAnsi="仿宋_GB2312"/>
          <w:spacing w:val="16"/>
          <w:sz w:val="32"/>
          <w:szCs w:val="32"/>
        </w:rPr>
        <w:t>”</w:t>
      </w:r>
      <w:r>
        <w:rPr>
          <w:rFonts w:ascii="仿宋_GB2312" w:hAnsi="仿宋_GB2312" w:eastAsia="仿宋_GB2312"/>
          <w:spacing w:val="16"/>
          <w:sz w:val="32"/>
          <w:szCs w:val="32"/>
        </w:rPr>
        <w:t>实施方案》工作安排，我县开展了</w:t>
      </w:r>
      <w:r>
        <w:rPr>
          <w:rFonts w:eastAsia="仿宋_GB2312" w:ascii="仿宋_GB2312" w:hAnsi="仿宋_GB2312"/>
          <w:color w:val="000000"/>
          <w:spacing w:val="16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spacing w:val="16"/>
          <w:sz w:val="32"/>
          <w:szCs w:val="32"/>
        </w:rPr>
        <w:t>年度“红领巾奖章”争章工作。活动开展以来，全县各级少先队组织积极行动，大力宣传，争章活动全面覆盖我县各级少先队组织，形成了广大少先队员人人参与的良好氛围，切实增强了少先队员的光荣感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公开公平公正的原则，在全县各级少先队组织选拔推荐的基础上，评定出</w:t>
      </w:r>
      <w:r>
        <w:rPr>
          <w:rFonts w:ascii="仿宋_GB2312" w:hAnsi="仿宋_GB2312" w:cs="仿宋_GB2312" w:eastAsia="仿宋_GB2312"/>
          <w:bCs/>
          <w:sz w:val="32"/>
          <w:szCs w:val="32"/>
        </w:rPr>
        <w:t>陈沛颖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617</w:t>
      </w:r>
      <w:r>
        <w:rPr>
          <w:rFonts w:ascii="仿宋_GB2312" w:hAnsi="仿宋_GB2312" w:eastAsia="仿宋_GB2312"/>
          <w:sz w:val="32"/>
          <w:szCs w:val="32"/>
        </w:rPr>
        <w:t>名少先队员获得“红领巾奖章”个人二星章，第一实验小学少先大队等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个少先队集体获得“红领巾奖章”集体二星章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得“红领巾奖章”的少先队员和少先队集体珍惜荣誉、再接再厉，发挥表率作用，争取更大成绩。希望全县各少先队组织积极发挥“红领巾奖章”教育的主阵地作用，引领少先队员和少先队集体常态化开展“红领巾奖章”争章活动，为实现中华民族伟大复兴的中国梦时刻准备着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红领巾奖章”二星章少先队员名单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红领巾奖章”二星章少先队集体名单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栾川县委员会           栾川县教育体育局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少先队栾川县工作委员会</w:t>
      </w:r>
    </w:p>
    <w:p>
      <w:pPr>
        <w:pStyle w:val="Normal"/>
        <w:spacing w:lineRule="exact" w:line="572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2"/>
        <w:ind w:firstLine="704"/>
        <w:rPr>
          <w:rFonts w:ascii="仿宋_GB2312" w:hAnsi="仿宋_GB2312" w:eastAsia="仿宋_GB2312"/>
          <w:spacing w:val="16"/>
          <w:sz w:val="32"/>
          <w:szCs w:val="32"/>
        </w:rPr>
      </w:pPr>
      <w:r>
        <w:rPr>
          <w:rFonts w:eastAsia="仿宋_GB2312" w:ascii="仿宋_GB2312" w:hAnsi="仿宋_GB2312"/>
          <w:spacing w:val="16"/>
          <w:sz w:val="32"/>
          <w:szCs w:val="32"/>
        </w:rPr>
      </w:r>
    </w:p>
    <w:p>
      <w:pPr>
        <w:pStyle w:val="Normal"/>
        <w:widowControl/>
        <w:spacing w:lineRule="exact" w:line="572"/>
        <w:jc w:val="left"/>
        <w:rPr>
          <w:rFonts w:ascii="仿宋_GB2312" w:hAnsi="仿宋_GB2312" w:eastAsia="楷体_GB2312"/>
          <w:spacing w:val="16"/>
          <w:kern w:val="0"/>
          <w:sz w:val="28"/>
          <w:szCs w:val="28"/>
        </w:rPr>
      </w:pPr>
      <w:r>
        <w:rPr>
          <w:rFonts w:eastAsia="楷体_GB2312" w:ascii="仿宋_GB2312" w:hAnsi="仿宋_GB2312"/>
          <w:spacing w:val="16"/>
          <w:kern w:val="0"/>
          <w:sz w:val="28"/>
          <w:szCs w:val="28"/>
        </w:rPr>
      </w:r>
    </w:p>
    <w:p>
      <w:pPr>
        <w:pStyle w:val="Normal"/>
        <w:widowControl/>
        <w:spacing w:lineRule="exact" w:line="572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72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72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红领巾奖章”二星章少先队员名单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楷体_GB2312"/>
          <w:kern w:val="0"/>
          <w:sz w:val="28"/>
          <w:szCs w:val="28"/>
        </w:rPr>
      </w:pPr>
      <w:r>
        <w:rPr>
          <w:rFonts w:eastAsia="楷体_GB2312" w:ascii="方正小标宋简体" w:hAnsi="方正小标宋简体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60"/>
        <w:ind w:firstLine="576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ascii="黑体;SimHei" w:hAnsi="黑体;SimHei" w:eastAsia="黑体;SimHei"/>
          <w:spacing w:val="-16"/>
          <w:sz w:val="32"/>
          <w:szCs w:val="32"/>
        </w:rPr>
        <w:t>实验中学</w:t>
      </w:r>
      <w:r>
        <w:rPr>
          <w:rFonts w:eastAsia="黑体;SimHei" w:ascii="黑体;SimHei" w:hAnsi="黑体;SimHei"/>
          <w:spacing w:val="-16"/>
          <w:sz w:val="32"/>
          <w:szCs w:val="32"/>
        </w:rPr>
        <w:t>(214</w:t>
      </w:r>
      <w:r>
        <w:rPr>
          <w:rFonts w:ascii="黑体;SimHei" w:hAnsi="黑体;SimHei" w:eastAsia="黑体;SimHei"/>
          <w:spacing w:val="-16"/>
          <w:sz w:val="32"/>
          <w:szCs w:val="32"/>
        </w:rPr>
        <w:t>名</w:t>
      </w:r>
      <w:r>
        <w:rPr>
          <w:rFonts w:eastAsia="黑体;SimHei" w:ascii="黑体;SimHei" w:hAnsi="黑体;SimHei"/>
          <w:spacing w:val="-16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bookmarkStart w:id="0" w:name="OLE_LINK1"/>
      <w:bookmarkEnd w:id="0"/>
      <w:r>
        <w:rPr>
          <w:rFonts w:ascii="仿宋_GB2312" w:hAnsi="仿宋_GB2312" w:cs="仿宋_GB2312" w:eastAsia="仿宋_GB2312"/>
          <w:bCs/>
          <w:sz w:val="32"/>
          <w:szCs w:val="32"/>
        </w:rPr>
        <w:t>陈沛颖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徐子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符宝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常蓝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  栋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姚孜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刘雯静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亚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陶亚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吴欣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范家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孙亚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卫管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博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常俊熙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晗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高  兴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帅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谢炳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吴梦菲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美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赵梓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程  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贞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宁子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孜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荣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郭佳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韩俊达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侯  瑞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王一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云阁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新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翟恩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馨元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馨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郝艺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天皓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朱兰臻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付一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孙子统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郭梦涵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思德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杜军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符一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铭丹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申熠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冯一铭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宋雨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艺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郝稳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邓力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徐诗帆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凌漪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李元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党鑫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梓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  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紫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恒哲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王跻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蔡卓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季琳果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丁子依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李笑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马舒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时耀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赵轩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汤浩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郑楚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杨程哲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史佳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李娅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郝一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朱军潼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周博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魏子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郭子豪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赵启帆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吴梦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汶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范婷晗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佳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昝秉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李奇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昱静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黄墨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常家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楷茗   侯懿轩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方瑞隆   常万吉   李  皓   王俊喆   聂宁杉   刘艺斌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吴梓硕   郭柯慕   杨子骞   关皓祯   杨淑一   尤梦楠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怡璇   周俊哲   王瑞岩   马迎瑞   张宇洋   宋曼妮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刘东昊   宁子朝   周芮君   杨岚清   王柯珺   贺家喜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杨茗杰   周洋林   周晏羽   韩雯卓   郭宸希   张敬和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郭栩栩   宋芷欣   曹誉严   李丙坤   陈怡璇   张轩通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彭欣怡   望宗哲   李  楠   赵祺瑞   杜铭轩   王煜涵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马梦源   陈子豪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夏子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煜晗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贺荣昊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原振铎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黄怡宁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马一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常仁皓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常佳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于沐澜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吴紫桐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刘睿豪   张  赞   庞  和   娄紫寒   王启智   李美颐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张宸豪   张舒涵   赵紫彤   屈瑞雅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杨皓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沐聪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程子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曈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陈俊好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杨启炼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徐义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奕甲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任宇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刘傲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马熙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怡静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高毅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赵子悦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徐子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杨彩琳   任彦熹   马梓瀚   李  睿   姬世甲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陈曙光   陈子怡   王玉涵   杨玉欣   杨函霖   高子栋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梁潇鸣   刘书廷   王子语   杨佳鑫   侯亚林   孟余想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赵宾宾   张乐帆   牛艺臻   柴烨锴   吴冰茹   王安妮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怡优   杨易臻   黄尹繁   宇思怡   田凯瑞   侯崟塽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黄  晓   鲁一同   王焱灏   贾越淇   孟晓语   倪睿泽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陈柯臻   尤欣怡   王  炎   罗亦轩   刘骏杰   李浩铭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吴雨洁   望晟铭   王波涵   千芮宇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一高附中（</w:t>
      </w:r>
      <w:r>
        <w:rPr>
          <w:rFonts w:eastAsia="黑体;SimHei" w:cs="仿宋_GB2312" w:ascii="黑体;SimHei" w:hAnsi="黑体;SimHei"/>
          <w:bCs/>
          <w:sz w:val="32"/>
          <w:szCs w:val="32"/>
        </w:rPr>
        <w:t>101</w:t>
      </w:r>
      <w:r>
        <w:rPr>
          <w:rFonts w:ascii="黑体;SimHei" w:hAnsi="黑体;SimHei" w:cs="仿宋_GB2312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王芳晴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奥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许笑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鲁梦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筱妍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徐颂捷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崔蓝真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卢李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赟心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嘉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望思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好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郝梓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明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徐浩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徐家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原韶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钰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慎子臻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安欣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金峻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莘壹钧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吴韶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森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郝福森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浩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闫梦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邢佳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邢雨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魏佳琪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孙彬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赵雨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浩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郭笑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魏恒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媛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逯嘉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姚宏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博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镓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静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奥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依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汤星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恒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朱亦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静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雨欣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晨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赵光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荣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聂天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范凯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旭然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子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奕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秦昊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范宇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秋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紫涵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凯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丁仔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常智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欣欣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崔移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赵奕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姚智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魏昊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紫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怡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雅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吴慧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艺霖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峻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佳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紫涵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罗江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义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高之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胡乾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崔馨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邱冠越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金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君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津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郝可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常凯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硕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如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子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韩思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林伊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姚籽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黄子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竟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陆宇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梦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惜雅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overflowPunct w:val="false"/>
        <w:spacing w:lineRule="exact" w:line="560"/>
        <w:ind w:firstLine="576"/>
        <w:rPr>
          <w:rFonts w:ascii="黑体;SimHei" w:hAnsi="黑体;SimHei" w:eastAsia="黑体;SimHei"/>
          <w:spacing w:val="-16"/>
          <w:sz w:val="32"/>
          <w:szCs w:val="32"/>
        </w:rPr>
      </w:pPr>
      <w:bookmarkStart w:id="1" w:name="OLE_LINK1"/>
      <w:bookmarkEnd w:id="1"/>
      <w:r>
        <w:rPr>
          <w:rFonts w:ascii="黑体;SimHei" w:hAnsi="黑体;SimHei" w:eastAsia="黑体;SimHei"/>
          <w:spacing w:val="-16"/>
          <w:sz w:val="32"/>
          <w:szCs w:val="32"/>
        </w:rPr>
        <w:t>第一实验小学</w:t>
      </w:r>
      <w:r>
        <w:rPr>
          <w:rFonts w:eastAsia="黑体;SimHei" w:ascii="黑体;SimHei" w:hAnsi="黑体;SimHei"/>
          <w:spacing w:val="-16"/>
          <w:sz w:val="32"/>
          <w:szCs w:val="32"/>
        </w:rPr>
        <w:t>(301</w:t>
      </w:r>
      <w:r>
        <w:rPr>
          <w:rFonts w:ascii="黑体;SimHei" w:hAnsi="黑体;SimHei" w:eastAsia="黑体;SimHei"/>
          <w:spacing w:val="-16"/>
          <w:sz w:val="32"/>
          <w:szCs w:val="32"/>
        </w:rPr>
        <w:t>名</w:t>
      </w:r>
      <w:r>
        <w:rPr>
          <w:rFonts w:eastAsia="黑体;SimHei" w:ascii="黑体;SimHei" w:hAnsi="黑体;SimHei"/>
          <w:spacing w:val="-16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玉坤   衡南迪   尚子轩   常宇轩   王梓辰   杨颜嘉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雨泽   严浩博   姜安妮   郑  好   李雅彤   杨濠语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朱亿轩   刘  灿   张景琪   李泓睿   王韵迪   莘茹</w:t>
      </w:r>
      <w:r>
        <w:rPr>
          <w:rStyle w:val="NormalCharacter"/>
          <w:rFonts w:ascii="宋体;SimSun" w:hAnsi="宋体;SimSun" w:cs="宋体;SimSun"/>
          <w:sz w:val="32"/>
          <w:szCs w:val="32"/>
        </w:rPr>
        <w:t>珺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雨彤   常缤尤   杨雨凡   郝依霖   刘旭一   孙少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泓毅   唐梓依   王赛微   焦梁恩   郝田睿   韩双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张家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隆臻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沐宸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赵子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杨若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怡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田诗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薛茗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孙紫嫣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常航</w:t>
      </w:r>
      <w:r>
        <w:rPr>
          <w:rFonts w:ascii="宋体;SimSun" w:hAnsi="宋体;SimSun" w:cs="宋体;SimSun"/>
          <w:bCs/>
          <w:sz w:val="32"/>
          <w:szCs w:val="32"/>
        </w:rPr>
        <w:t>祎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  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姚政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李</w:t>
      </w:r>
      <w:r>
        <w:rPr>
          <w:rFonts w:ascii="宋体;SimSun" w:hAnsi="宋体;SimSun" w:cs="宋体;SimSun"/>
          <w:bCs/>
          <w:sz w:val="32"/>
          <w:szCs w:val="32"/>
        </w:rPr>
        <w:t>燚</w:t>
      </w:r>
      <w:r>
        <w:rPr>
          <w:rFonts w:ascii="仿宋_GB2312" w:hAnsi="仿宋_GB2312" w:cs="仿宋_GB2312" w:eastAsia="仿宋_GB2312"/>
          <w:bCs/>
          <w:sz w:val="32"/>
          <w:szCs w:val="32"/>
        </w:rPr>
        <w:t>燃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烨林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袁淑伊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贾芷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段依林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楚嘉</w:t>
      </w:r>
      <w:r>
        <w:rPr>
          <w:rFonts w:ascii="宋体;SimSun" w:hAnsi="宋体;SimSun" w:cs="宋体;SimSun"/>
          <w:bCs/>
          <w:sz w:val="32"/>
          <w:szCs w:val="32"/>
        </w:rPr>
        <w:t>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郑  烁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丰余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孙弋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赵乙旋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代子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史玺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殷宇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煜铜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楚惠渊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贾俊熙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黄天羽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默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梁若</w:t>
      </w:r>
      <w:r>
        <w:rPr>
          <w:rFonts w:ascii="宋体;SimSun" w:hAnsi="宋体;SimSun" w:cs="宋体;SimSun"/>
          <w:bCs/>
          <w:sz w:val="32"/>
          <w:szCs w:val="32"/>
        </w:rPr>
        <w:t>瑄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奕霏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常雅婷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贾佳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常赫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邢偌</w:t>
      </w:r>
      <w:r>
        <w:rPr>
          <w:rFonts w:ascii="宋体;SimSun" w:hAnsi="宋体;SimSun" w:cs="宋体;SimSun"/>
          <w:bCs/>
          <w:sz w:val="32"/>
          <w:szCs w:val="32"/>
        </w:rPr>
        <w:t>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张艺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吴遨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燕玟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谭子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侯景耀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牛邈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陈禹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董子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柴烨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常舒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孙艺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董佳</w:t>
      </w:r>
      <w:r>
        <w:rPr>
          <w:rFonts w:ascii="宋体;SimSun" w:hAnsi="宋体;SimSun" w:cs="宋体;SimSun"/>
          <w:bCs/>
          <w:sz w:val="32"/>
          <w:szCs w:val="32"/>
        </w:rPr>
        <w:t>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贾悦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秦嘉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穆思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金之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裴文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姜  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李禹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崔鑫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葛一一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赵涵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烁钧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党钰翔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逯笑研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段恩熙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皓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昱</w:t>
      </w:r>
      <w:r>
        <w:rPr>
          <w:rFonts w:ascii="宋体;SimSun" w:hAnsi="宋体;SimSun" w:cs="宋体;SimSun"/>
          <w:bCs/>
          <w:sz w:val="32"/>
          <w:szCs w:val="32"/>
        </w:rPr>
        <w:t>燑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邢家宁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杨子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荆文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杨子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关静好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谢嘉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崔田橙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周书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刘</w:t>
      </w:r>
      <w:r>
        <w:rPr>
          <w:rFonts w:ascii="宋体;SimSun" w:hAnsi="宋体;SimSun" w:cs="宋体;SimSun"/>
          <w:bCs/>
          <w:sz w:val="32"/>
          <w:szCs w:val="32"/>
        </w:rPr>
        <w:t>璟</w:t>
      </w:r>
      <w:r>
        <w:rPr>
          <w:rFonts w:ascii="仿宋_GB2312" w:hAnsi="仿宋_GB2312" w:cs="仿宋_GB2312" w:eastAsia="仿宋_GB2312"/>
          <w:bCs/>
          <w:sz w:val="32"/>
          <w:szCs w:val="32"/>
        </w:rPr>
        <w:t>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贺子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程韵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韩心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博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倪亚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商闻朔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鑫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聂恬静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恩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宇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朱钧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李一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陈玟蒴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艺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姜楚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俊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段启航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郭  溢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强嘉禾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许润泽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谢姝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常永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吴旭哲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邓嘉美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郭  骏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舒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杜思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陈</w:t>
      </w:r>
      <w:r>
        <w:rPr>
          <w:rFonts w:ascii="宋体;SimSun" w:hAnsi="宋体;SimSun" w:cs="宋体;SimSun"/>
          <w:bCs/>
          <w:sz w:val="32"/>
          <w:szCs w:val="32"/>
        </w:rPr>
        <w:t>曌</w:t>
      </w:r>
      <w:r>
        <w:rPr>
          <w:rFonts w:ascii="仿宋_GB2312" w:hAnsi="仿宋_GB2312" w:cs="仿宋_GB2312" w:eastAsia="仿宋_GB2312"/>
          <w:bCs/>
          <w:sz w:val="32"/>
          <w:szCs w:val="32"/>
        </w:rPr>
        <w:t>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高浩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刘美言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欣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魏子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一菲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毕竟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郝中豪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赵牧之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黄义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段梦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贾玲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赵子宸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孜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崔艺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曾佳跃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陈韵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赵国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黄琪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徐彬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李尚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陈子晴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智皓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孙镜霖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周  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常功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马名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玉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崔德俊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梓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明紊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霁</w:t>
      </w:r>
      <w:r>
        <w:rPr>
          <w:rFonts w:ascii="宋体;SimSun" w:hAnsi="宋体;SimSun" w:cs="宋体;SimSun"/>
          <w:bCs/>
          <w:sz w:val="32"/>
          <w:szCs w:val="32"/>
        </w:rPr>
        <w:t>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琚巾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刘依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汤茗熙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高润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苗馨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傲翔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薛歆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羿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黄淑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郝焓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景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璩钰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常国栋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陈宇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怡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驰翔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相羲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郑欣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赵紫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史琳达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白嘉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雯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钟翌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程子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周恒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科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宜于皓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杨晨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苗昱茁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杨熙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李荣荣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子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齐超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笑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刘析妍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周  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杜汝霖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郑永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珈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以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雷启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董静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季语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珑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陈思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木</w:t>
      </w:r>
      <w:r>
        <w:rPr>
          <w:rFonts w:ascii="宋体;SimSun" w:hAnsi="宋体;SimSun" w:cs="宋体;SimSun"/>
          <w:bCs/>
          <w:sz w:val="32"/>
          <w:szCs w:val="32"/>
        </w:rPr>
        <w:t>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胡子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石若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荆辰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姜昱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黄以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常书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杨梓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贾梓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李思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珑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则栋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赵俊棋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炳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董子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王誉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梦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郭笑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吴奕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珑燃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黄丁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李诺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瑾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凌彬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姜金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亚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铭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李翼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尚潇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桓毓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范一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吴佳欣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范翔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宋晨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袁杏伊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马煜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景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刘丁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姜焱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冯宇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施  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常艺晗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政远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奕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皓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谢铭洋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麦明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乔  丹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上官之芮 赵珈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陈姿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黄  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汤浩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黑英昊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汶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何泽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耘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王熙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周子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雷依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冠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郑浩丹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昱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符宸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程相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侯晨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吕沛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乔耀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杨彭尧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郜勋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朱盈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牛斯羽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闫彦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艺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馨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张凯霖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嘉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若菲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卫丁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桐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程暄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郭耀华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应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刘鑫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杜泳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陈</w:t>
      </w:r>
      <w:r>
        <w:rPr>
          <w:rFonts w:ascii="宋体;SimSun" w:hAnsi="宋体;SimSun" w:cs="宋体;SimSun"/>
          <w:bCs/>
          <w:sz w:val="32"/>
          <w:szCs w:val="32"/>
        </w:rPr>
        <w:t>祎</w:t>
      </w:r>
      <w:r>
        <w:rPr>
          <w:rFonts w:ascii="仿宋_GB2312" w:hAnsi="仿宋_GB2312" w:cs="仿宋_GB2312" w:eastAsia="仿宋_GB2312"/>
          <w:bCs/>
          <w:sz w:val="32"/>
          <w:szCs w:val="32"/>
        </w:rPr>
        <w:t>蓓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  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张恒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俊菲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杨雨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良一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萌蕃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芷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常智旭</w:t>
      </w:r>
    </w:p>
    <w:p>
      <w:pPr>
        <w:pStyle w:val="Normal"/>
        <w:overflowPunct w:val="false"/>
        <w:spacing w:lineRule="exact" w:line="560"/>
        <w:ind w:firstLine="576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ascii="黑体;SimHei" w:hAnsi="黑体;SimHei" w:eastAsia="黑体;SimHei"/>
          <w:spacing w:val="-16"/>
          <w:sz w:val="32"/>
          <w:szCs w:val="32"/>
        </w:rPr>
        <w:t>第二实验小学</w:t>
      </w:r>
      <w:r>
        <w:rPr>
          <w:rFonts w:eastAsia="黑体;SimHei" w:ascii="黑体;SimHei" w:hAnsi="黑体;SimHei"/>
          <w:spacing w:val="-16"/>
          <w:sz w:val="32"/>
          <w:szCs w:val="32"/>
        </w:rPr>
        <w:t>(235</w:t>
      </w:r>
      <w:r>
        <w:rPr>
          <w:rFonts w:ascii="黑体;SimHei" w:hAnsi="黑体;SimHei" w:eastAsia="黑体;SimHei"/>
          <w:spacing w:val="-16"/>
          <w:sz w:val="32"/>
          <w:szCs w:val="32"/>
        </w:rPr>
        <w:t>名</w:t>
      </w:r>
      <w:r>
        <w:rPr>
          <w:rFonts w:eastAsia="黑体;SimHei" w:ascii="黑体;SimHei" w:hAnsi="黑体;SimHei"/>
          <w:spacing w:val="-16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_x005F_x0004_fal;黑体" w:eastAsia="仿宋_GB2312"/>
          <w:sz w:val="32"/>
          <w:szCs w:val="32"/>
        </w:rPr>
        <w:t>丁之宸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黑体_x005F_x0004_fal;黑体" w:eastAsia="仿宋_GB2312"/>
          <w:sz w:val="32"/>
          <w:szCs w:val="32"/>
        </w:rPr>
        <w:t>贾林萱   王涵淇   徐可馨   张悦杨   孙隽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苇  莱   蔡舒禾   李亦然   万丁袆   王楷瑞   白卓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孙锦程   席伊瑷   何轩锐   申  越   孟哲成   郭芮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吴雨墨   郭乙燃   琚丹诺   马浚凯   马若轩   常沐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张少萱   杨  宸   杨博雅   王卓熙   李雨瞳   史品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陈娅霏   郑畯兮   梁紫涵   马熙翔   张鑫淯   李  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张宸熠   杨润晰   张益宁   许子沐   郭子歆   王泽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杨甲佑   尚  仪   张国鑫   朱佳毅   吴向宇   袁艺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宋岩钊   王景毅   苏滢華   马子宣   冯家豪   闵暄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卢嘉浩   金智博   万又硕   聂宸轩   娄继元   王希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张栩瑞   贾悦然   李羿璇   陆  畅   薛  玥   关浩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张博涵   潘娅冰   贾芯瑶   王昭涵   赵梓晨   李思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薛丙溪   邢恺阳   党浩轩   邢汪骏   张馨润   徐宁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琪琪格   叶明佳   李桢宜   爨炳烁   霍柄焜   田锦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杨思毅   李一诺   李秉眀   石彭元   陈玉泽   康恩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张莞然   张育硕   胡若轩   赵婉羽   许婧怡   高弋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丁煜轩   郝曼琪   吴昊毅   朱昱帆   常悦昕   段则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常晏瑞   宋昱辰   杨童舒   李卓轩   薛梓琰   李恩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郭子恺   刘宇宸   刘宇哲   高晨栋   余柄辰   赵子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张瑞芯   郭晨曦   刘桓羽   孙佳煜   李静齐   李怡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张家源   翟子淏   冯雅琪   付炎鹭   赵述语   高  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陈嘉瑶   张译丹   刘佳璐   孔珑桦   汪沛雨   王腾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郭雅萱   高艺鑫   李语馨   康梓馨   李奥韩   王银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冯一甜   宫知喻   宫知恩   冯濛珑   徐子轩   杨清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牛陌涵   姜锦煜   徐旌倪   张丰镒   杨梦媛   荆睿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邵弋航   赵瑞戈   徐秉一   吴向阳   任  烁   刘益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崔恩曦   郭睿泽   周玉梅   杨玉洁   赵婉懿   程子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徐鸣洋   符思育   杨佳禧   李语昕   吴雨轩   张茗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谢泽远   尤淼莹   孟妍希   范思琪   许航乐   刘一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刘炳邑   董钇鑫   吴诺缘   李玟睿   尤亨龍   季  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杜佳轩   段懿丹   叶琳曦   崔奕淑   平佳怡   张子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沈子皓   杨博涵   张紫岚   张藐格   宋梦硕   余泽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申俊卓   杨可心   杨心卓   马之茗   尚于博   梁睿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常朔祎   张润豫   许一帆   舒天阳   李佳轩   周子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陈嘉喜   史瑞涵   段思坤   段景瑞   段雨含   昝佳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张钰硕   周瑞坤   苏菲雅   郝静雅   张靖钰   夏之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王程皓   王成蹊   张笑宁   李禹诺   董岚旭   周恩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刘恩念   张智研   宋宇博   高歌骏   赵俊雅   崔浩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李美琪   孙甜心  巴明远  许瑞喆  司马铭扬  上官颂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谢林飒</w:t>
      </w:r>
    </w:p>
    <w:p>
      <w:pPr>
        <w:pStyle w:val="Normal"/>
        <w:overflowPunct w:val="false"/>
        <w:spacing w:lineRule="exact" w:line="560"/>
        <w:ind w:firstLine="576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pacing w:val="-16"/>
          <w:sz w:val="32"/>
          <w:szCs w:val="32"/>
        </w:rPr>
        <w:t>第三实验小学</w:t>
      </w:r>
      <w:r>
        <w:rPr>
          <w:rFonts w:eastAsia="黑体;SimHei" w:ascii="黑体;SimHei" w:hAnsi="黑体;SimHei"/>
          <w:spacing w:val="-16"/>
          <w:sz w:val="32"/>
          <w:szCs w:val="32"/>
        </w:rPr>
        <w:t>(79</w:t>
      </w:r>
      <w:r>
        <w:rPr>
          <w:rFonts w:ascii="黑体;SimHei" w:hAnsi="黑体;SimHei" w:eastAsia="黑体;SimHei"/>
          <w:spacing w:val="-16"/>
          <w:sz w:val="32"/>
          <w:szCs w:val="32"/>
        </w:rPr>
        <w:t>名</w:t>
      </w:r>
      <w:r>
        <w:rPr>
          <w:rFonts w:eastAsia="黑体;SimHei" w:ascii="黑体;SimHei" w:hAnsi="黑体;SimHei"/>
          <w:spacing w:val="-16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方正仿宋_GB2312;Arial Unicode MS"/>
          <w:sz w:val="32"/>
          <w:szCs w:val="32"/>
        </w:rPr>
      </w:pPr>
      <w:r>
        <w:rPr>
          <w:rStyle w:val="NormalCharacter"/>
          <w:rFonts w:ascii="仿宋_GB2312" w:hAnsi="仿宋_GB2312" w:cs="方正仿宋_GB2312;Arial Unicode MS" w:eastAsia="仿宋_GB2312"/>
          <w:sz w:val="32"/>
          <w:szCs w:val="32"/>
        </w:rPr>
        <w:t>李宇宸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方正仿宋_GB2312;Arial Unicode MS" w:eastAsia="仿宋_GB2312"/>
          <w:sz w:val="32"/>
          <w:szCs w:val="32"/>
        </w:rPr>
        <w:t>昝蕴宸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方正仿宋_GB2312;Arial Unicode MS" w:eastAsia="仿宋_GB2312"/>
          <w:sz w:val="32"/>
          <w:szCs w:val="32"/>
        </w:rPr>
        <w:t>白牧禾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方正仿宋_GB2312;Arial Unicode MS" w:eastAsia="仿宋_GB2312"/>
          <w:sz w:val="32"/>
          <w:szCs w:val="32"/>
        </w:rPr>
        <w:t>徐邵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方正仿宋_GB2312;Arial Unicode MS" w:eastAsia="仿宋_GB2312"/>
          <w:sz w:val="32"/>
          <w:szCs w:val="32"/>
        </w:rPr>
        <w:t>贾若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方正仿宋_GB2312;Arial Unicode MS" w:eastAsia="仿宋_GB2312"/>
          <w:sz w:val="32"/>
          <w:szCs w:val="32"/>
        </w:rPr>
        <w:t>代子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方正仿宋_GB2312;Arial Unicode MS" w:eastAsia="仿宋_GB2312"/>
          <w:sz w:val="32"/>
          <w:szCs w:val="32"/>
        </w:rPr>
        <w:t>张瑜棋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符芷娴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崔宸</w:t>
      </w:r>
      <w:r>
        <w:rPr>
          <w:rFonts w:ascii="仿宋_GB2312" w:hAnsi="仿宋_GB2312" w:cs="方正仿宋_GB2312;Arial Unicode MS" w:eastAsia="方正仿宋_GB2312;Arial Unicode MS"/>
          <w:sz w:val="32"/>
          <w:szCs w:val="32"/>
        </w:rPr>
        <w:t>祎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孙巾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杨婉晴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孙敬超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方正仿宋_GB2312;Arial Unicode MS"/>
          <w:sz w:val="32"/>
          <w:szCs w:val="32"/>
        </w:rPr>
      </w:pPr>
      <w:r>
        <w:rPr>
          <w:rFonts w:ascii="仿宋_GB2312" w:hAnsi="仿宋_GB2312" w:cs="方正仿宋_GB2312;Arial Unicode MS" w:eastAsia="仿宋_GB2312"/>
          <w:sz w:val="32"/>
          <w:szCs w:val="32"/>
        </w:rPr>
        <w:t>常奕卓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石一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张依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崔怡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朱益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宫煜博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方正仿宋_GB2312;Arial Unicode MS"/>
          <w:sz w:val="32"/>
          <w:szCs w:val="32"/>
        </w:rPr>
      </w:pPr>
      <w:r>
        <w:rPr>
          <w:rFonts w:ascii="仿宋_GB2312" w:hAnsi="仿宋_GB2312" w:cs="方正仿宋_GB2312;Arial Unicode MS" w:eastAsia="仿宋_GB2312"/>
          <w:sz w:val="32"/>
          <w:szCs w:val="32"/>
        </w:rPr>
        <w:t>裴紫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赵柄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任怡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邓玉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乔瑞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蔡瑞琪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方正仿宋_GB2312;Arial Unicode MS"/>
          <w:sz w:val="32"/>
          <w:szCs w:val="32"/>
        </w:rPr>
      </w:pPr>
      <w:r>
        <w:rPr>
          <w:rFonts w:ascii="仿宋_GB2312" w:hAnsi="仿宋_GB2312" w:cs="方正仿宋_GB2312;Arial Unicode MS" w:eastAsia="仿宋_GB2312"/>
          <w:sz w:val="32"/>
          <w:szCs w:val="32"/>
        </w:rPr>
        <w:t>符钰</w:t>
      </w:r>
      <w:r>
        <w:rPr>
          <w:rStyle w:val="NormalCharacter"/>
          <w:rFonts w:ascii="仿宋_GB2312" w:hAnsi="仿宋_GB2312" w:cs="方正仿宋_GB2312;Arial Unicode MS" w:eastAsia="仿宋_GB2312"/>
          <w:sz w:val="32"/>
          <w:szCs w:val="32"/>
        </w:rPr>
        <w:t>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方正仿宋_GB2312;Arial Unicode MS" w:eastAsia="仿宋_GB2312"/>
          <w:sz w:val="32"/>
          <w:szCs w:val="32"/>
        </w:rPr>
        <w:t>马</w:t>
      </w:r>
      <w:r>
        <w:rPr>
          <w:rFonts w:ascii="仿宋_GB2312" w:hAnsi="仿宋_GB2312" w:cs="方正仿宋_GB2312;Arial Unicode MS" w:eastAsia="仿宋_GB2312"/>
          <w:sz w:val="32"/>
          <w:szCs w:val="32"/>
        </w:rPr>
        <w:t>睿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焦子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余旭尧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 xml:space="preserve">宋  </w:t>
      </w:r>
      <w:r>
        <w:rPr>
          <w:rFonts w:ascii="仿宋_GB2312" w:hAnsi="仿宋_GB2312" w:cs="方正仿宋_GB2312;Arial Unicode MS" w:eastAsia="方正仿宋_GB2312;Arial Unicode MS"/>
          <w:sz w:val="32"/>
          <w:szCs w:val="32"/>
        </w:rPr>
        <w:t>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边承昊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方正仿宋_GB2312;Arial Unicode MS"/>
          <w:sz w:val="32"/>
          <w:szCs w:val="32"/>
        </w:rPr>
      </w:pPr>
      <w:r>
        <w:rPr>
          <w:rFonts w:ascii="仿宋_GB2312" w:hAnsi="仿宋_GB2312" w:cs="方正仿宋_GB2312;Arial Unicode MS" w:eastAsia="仿宋_GB2312"/>
          <w:sz w:val="32"/>
          <w:szCs w:val="32"/>
        </w:rPr>
        <w:t>李奇炎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郭睿焓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薛琪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杨怡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李炳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焦凯瑞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方正仿宋_GB2312;Arial Unicode MS"/>
          <w:sz w:val="32"/>
          <w:szCs w:val="32"/>
        </w:rPr>
      </w:pPr>
      <w:r>
        <w:rPr>
          <w:rFonts w:ascii="仿宋_GB2312" w:hAnsi="仿宋_GB2312" w:cs="方正仿宋_GB2312;Arial Unicode MS" w:eastAsia="仿宋_GB2312"/>
          <w:sz w:val="32"/>
          <w:szCs w:val="32"/>
        </w:rPr>
        <w:t>侯思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刘淑娜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陈甲森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李金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程一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梁原宁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方正仿宋_GB2312;Arial Unicode MS"/>
          <w:sz w:val="32"/>
          <w:szCs w:val="32"/>
        </w:rPr>
      </w:pPr>
      <w:r>
        <w:rPr>
          <w:rFonts w:ascii="仿宋_GB2312" w:hAnsi="仿宋_GB2312" w:cs="方正仿宋_GB2312;Arial Unicode MS" w:eastAsia="仿宋_GB2312"/>
          <w:sz w:val="32"/>
          <w:szCs w:val="32"/>
        </w:rPr>
        <w:t>周圣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路琦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温佳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李宇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吴幸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贾韵龙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方正仿宋_GB2312;Arial Unicode MS"/>
          <w:sz w:val="32"/>
          <w:szCs w:val="32"/>
        </w:rPr>
      </w:pPr>
      <w:r>
        <w:rPr>
          <w:rFonts w:ascii="仿宋_GB2312" w:hAnsi="仿宋_GB2312" w:cs="方正仿宋_GB2312;Arial Unicode MS" w:eastAsia="仿宋_GB2312"/>
          <w:sz w:val="32"/>
          <w:szCs w:val="32"/>
        </w:rPr>
        <w:t>梁洪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孙硕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赵梓俊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梁  好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李灏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王曼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方正仿宋_GB2312;Arial Unicode MS"/>
          <w:sz w:val="32"/>
          <w:szCs w:val="32"/>
        </w:rPr>
      </w:pPr>
      <w:r>
        <w:rPr>
          <w:rFonts w:ascii="仿宋_GB2312" w:hAnsi="仿宋_GB2312" w:cs="方正仿宋_GB2312;Arial Unicode MS" w:eastAsia="仿宋_GB2312"/>
          <w:sz w:val="32"/>
          <w:szCs w:val="32"/>
        </w:rPr>
        <w:t>李梓需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李钰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莘婧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冯浩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李俊熙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常宏轩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方正仿宋_GB2312;Arial Unicode MS"/>
          <w:sz w:val="32"/>
          <w:szCs w:val="32"/>
        </w:rPr>
      </w:pPr>
      <w:r>
        <w:rPr>
          <w:rFonts w:ascii="仿宋_GB2312" w:hAnsi="仿宋_GB2312" w:cs="方正仿宋_GB2312;Arial Unicode MS" w:eastAsia="仿宋_GB2312"/>
          <w:sz w:val="32"/>
          <w:szCs w:val="32"/>
        </w:rPr>
        <w:t>常航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常甲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赵凯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孙姿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崔丁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赵沛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;Arial Unicode MS"/>
          <w:sz w:val="32"/>
          <w:szCs w:val="32"/>
        </w:rPr>
      </w:pPr>
      <w:r>
        <w:rPr>
          <w:rFonts w:ascii="仿宋_GB2312" w:hAnsi="仿宋_GB2312" w:cs="方正仿宋_GB2312;Arial Unicode MS" w:eastAsia="仿宋_GB2312"/>
          <w:sz w:val="32"/>
          <w:szCs w:val="32"/>
        </w:rPr>
        <w:t>周佳妍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段云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胡怡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冯巾芮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苗易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和洋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;Arial Unicode MS"/>
          <w:sz w:val="32"/>
          <w:szCs w:val="32"/>
        </w:rPr>
      </w:pPr>
      <w:r>
        <w:rPr>
          <w:rFonts w:ascii="仿宋_GB2312" w:hAnsi="仿宋_GB2312" w:cs="方正仿宋_GB2312;Arial Unicode MS" w:eastAsia="仿宋_GB2312"/>
          <w:sz w:val="32"/>
          <w:szCs w:val="32"/>
        </w:rPr>
        <w:t>宋家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刘士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杨宇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李苑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贾岚逸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方正仿宋_GB2312;Arial Unicode MS" w:eastAsia="仿宋_GB2312"/>
          <w:sz w:val="32"/>
          <w:szCs w:val="32"/>
        </w:rPr>
        <w:t>谢佳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段祉彤</w:t>
      </w:r>
    </w:p>
    <w:p>
      <w:pPr>
        <w:pStyle w:val="Normal"/>
        <w:overflowPunct w:val="false"/>
        <w:spacing w:lineRule="exact" w:line="560"/>
        <w:ind w:firstLine="576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ascii="黑体;SimHei" w:hAnsi="黑体;SimHei" w:eastAsia="黑体;SimHei"/>
          <w:spacing w:val="-16"/>
          <w:sz w:val="32"/>
          <w:szCs w:val="32"/>
        </w:rPr>
        <w:t>第五实验小学</w:t>
      </w:r>
      <w:r>
        <w:rPr>
          <w:rFonts w:eastAsia="黑体;SimHei" w:ascii="黑体;SimHei" w:hAnsi="黑体;SimHei"/>
          <w:spacing w:val="-16"/>
          <w:sz w:val="32"/>
          <w:szCs w:val="32"/>
        </w:rPr>
        <w:t>(173</w:t>
      </w:r>
      <w:r>
        <w:rPr>
          <w:rFonts w:ascii="黑体;SimHei" w:hAnsi="黑体;SimHei" w:eastAsia="黑体;SimHei"/>
          <w:spacing w:val="-16"/>
          <w:sz w:val="32"/>
          <w:szCs w:val="32"/>
        </w:rPr>
        <w:t>名</w:t>
      </w:r>
      <w:r>
        <w:rPr>
          <w:rFonts w:eastAsia="黑体;SimHei" w:ascii="黑体;SimHei" w:hAnsi="黑体;SimHei"/>
          <w:spacing w:val="-16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杨佳睿   李睿博   郭弋瑞   宋振烁   陈晓雅   任辰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李梓萱   昝雨汝   张  硕   刘明坤   邓  睿   贾项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张云栋   荆语涵   宋曜坤   汤童羽   牛牧笛   李依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吴 桐    陈诺缘   李孟函   谢芊芊   张瑜彤   付珈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吴佳梦   郭澄裕   段雨汐   宁晟峻   姜雨辰   郭美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齐  曦   周奕洁   李茗熙   宁星贺   崔镁熙   柳语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李宜宸   田芯瑞   付奕阳   郭冰蕊   昝祥俊   周亨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刘伊冉   雷一卓   张馨丹   张善铮   杨舒孟   王浩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张译匀   崔恩溪   张艺晨   赵嫣冉   刘芮彤   陈枚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骆怡欣   刘姝伊   宋一诺   张梓舒   郭圣依   刘家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李冠瑜   康航卫   黑淑悦   杨毅苒   张宸语   李书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马金曦   郭子恩   申昊睿   宋思璇   邢昭喜   黄  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张笑妍   尤铭瑄   罗乙涵   徐诗童   范致远   王驰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王子禾   董雨珊   马汐童   支一茵   李弈羲   连鑫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李怡诺   赵煜卓   张馨予   宋梓瑜   宋易硕   王悠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王羽洁   李沐妍   王琦祥   杜鑫远   王嘉悦   贾骐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李雨璇   崔煊赫   冯梓桐   陈静波   王茗榆   李  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陈昱樽   张一凡   杨昊奇   赵甜语   胡艺萱   王景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贾翌辰   李雨朔   段奕君   谢佳鑫   王怡琳   季娅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郭栩彤   胡梓晗   吴昕冉   王姿文   吕抒遥   李俊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张舒语   李淑雅   陈思睿   申俊升   关焯元   李美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谢艺多   段笑含   李泳璇   姜钥恺   李昕炎   张闰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任婧涵   谢易璇   踞璐祎   张丙佳   杨妙晴   吴淑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姜慧逸   王浩然   周  正   董佳汐   陈  晨   井育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李宛墨   任觅初   奎雨桐   李玫萱   王家晖   宋卓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赵婧琪   卫孟昕   石涵玉   苗怡欣   李文涵   郝韵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贺晨熙   周俊岐   李亦凝   杨雨泽   周奕彤   冯思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翠淑幔   刘乙睿   黄梦涵   周凝涵   段佳睿   余炫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 xml:space="preserve">王艺多   庞鑫洋   郭俊妤   黄泰然   郭入予   马子涵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李鲁豫   孟炫妤   胡  薇   贾舒焱   司马兆林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黑体;SimHei" w:hAnsi="黑体;SimHei" w:eastAsia="黑体;SimHei"/>
          <w:spacing w:val="-16"/>
          <w:sz w:val="32"/>
          <w:szCs w:val="32"/>
        </w:rPr>
        <w:t>城关镇</w:t>
      </w:r>
      <w:r>
        <w:rPr>
          <w:rFonts w:eastAsia="黑体;SimHei" w:ascii="黑体;SimHei" w:hAnsi="黑体;SimHei"/>
          <w:spacing w:val="-16"/>
          <w:sz w:val="32"/>
          <w:szCs w:val="32"/>
        </w:rPr>
        <w:t>(183</w:t>
      </w:r>
      <w:r>
        <w:rPr>
          <w:rFonts w:ascii="黑体;SimHei" w:hAnsi="黑体;SimHei" w:eastAsia="黑体;SimHei"/>
          <w:spacing w:val="-16"/>
          <w:sz w:val="32"/>
          <w:szCs w:val="32"/>
        </w:rPr>
        <w:t>名</w:t>
      </w:r>
      <w:r>
        <w:rPr>
          <w:rFonts w:eastAsia="黑体;SimHei" w:ascii="黑体;SimHei" w:hAnsi="黑体;SimHei"/>
          <w:spacing w:val="-16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燚烁   段恩希   刘昱泽   望雯熙   黑幕雨   刘博鑫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陈芷戎   秦陆序   许浩怡   田家尚   李思妍   陆修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郭  优   马语晨   张婼桐   汤铠菲   马润泽   常熙杨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徐溧坤   李果果   姚昕妍   张秒林   琚佩鑫   崔夏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马帅骉   郝丰硕   韩静宜   耿乙语   王鑫妍   郭博瑄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刘家昕   李雨硕   聂依彤   尚俊雪   张洁洁   王苏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任承浩   苏姿语   孙振邦   唐子语   刘佳陇 于付琼丹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贺之芮   王鑫博   王诗童   张烘瑞   郜文楷   陈  馨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笑祎   邓丫晴   梁玉睿   王梦佳   孙培格   张铭洋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周  好   石浩宇   柴奕帆   刘景宜   李周河   张家硕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杨淑然   杨子硕   杨涵语   段思彤   曾庆纹   左珍禾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黄靖祯   李笑涵   聂子涵   尚澳清   王子轩   刘浩辰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董丁瑞   任赫轩   程相淋   张柏文   史默涵   邢怡帆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董佳锐   陈嘉欣   杨冰玉   张竞予   马一硕   张  铎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金宇冲   郝乙诺   孙士涵   代丁予   陈  蕊   王雅洁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陈晓雅   董怡博   周之尧   秦欣怡   杨梦恩   杨肄霖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王飞越   吴镜玺   王琳栋   姚岚淇   姚涵嘉   龙继铭      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杨文轩   王睿通   陈泳铭   谢雯希   刘梦琪   宋籽诺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裴家渝   郭启琳   闫舒晴   王昱洁   崔正涵   璩子鑫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代恩言   杨家瑞   苏嘉鑫   郭燕妮   璩焰祥   郑斐丹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许竟予   王源博   吕帅毅   梁芙嘉   李一铭   廉丰硕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艺诺   邢忆彤   张锐旖   张宇凡   杨欣怡   李娇姣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陈基林   刘曼凝   望艺馨   望艺菲   王子瑜   贾智宇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贺文凤   范琳琳   任紫微   雷雨笑   赵怡轲   陈怡帆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雷雨欢   胡昌源   王钰壮   席绍杰   郭一冰   丁玫琳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馨丹   牛艺珍   杨紫琼   田翼发   时昊俊   黄铭轩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卫美伊   张佳宝   王承启   姬云熙   李  想   祁酩媛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孙雅雯   张耘硕   郑桐菲   张诗雨   赵怡冉   李雨祥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陶  媛   陈昶好   张梦源   张怡隆   杨陌妍   张雨诺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陈荣霖   李佳奕   林怡轩   李若涵   姚明润   黄沛君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孙雅萱   王俊博   郭懿轩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黑体;SimHei" w:hAnsi="黑体;SimHei" w:cs="仿宋_GB2312" w:eastAsia="黑体;SimHei"/>
          <w:sz w:val="32"/>
          <w:szCs w:val="32"/>
        </w:rPr>
        <w:t>栾川乡（</w:t>
      </w:r>
      <w:r>
        <w:rPr>
          <w:rStyle w:val="NormalCharacter"/>
          <w:rFonts w:eastAsia="黑体;SimHei" w:cs="仿宋_GB2312" w:ascii="黑体;SimHei" w:hAnsi="黑体;SimHei"/>
          <w:sz w:val="32"/>
          <w:szCs w:val="32"/>
        </w:rPr>
        <w:t>125</w:t>
      </w:r>
      <w:r>
        <w:rPr>
          <w:rStyle w:val="NormalCharacter"/>
          <w:rFonts w:ascii="黑体;SimHei" w:hAnsi="黑体;SimHei" w:cs="仿宋_GB2312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晨朔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聂诗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荣幸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浩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苏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奕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铭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何怡颖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杜文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宸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原子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常芸萱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若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樊梓言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文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玟羲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姜逸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浩霖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牛雯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高钰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馨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郝奕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仝悦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吴泳贞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絮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杜浩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浩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宋浩东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望思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赵焌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怡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曲羿霏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懿宸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骑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骑瑄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凯瑞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怡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常梦宣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琳宣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婧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高若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安艺蓓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汤皓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汤佳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思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一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代雨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沈思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柯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郭一帆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昊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武乐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罗钰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佳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奥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史佳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舒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馨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亚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麦思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卢李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许志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宝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郝泽栋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韵甲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政欣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琪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芮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紫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佳露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苗宇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朱羿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馨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滨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司马煜烜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宫妙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牛语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侯鉴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偲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鹤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佳芮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杜佳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商芮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韩添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继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马智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朔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富林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斐跃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望钰轩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董咏瓒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谭雨泽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黄亚静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晨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裴若兮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馨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彬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金圣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佳兴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彬屹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婧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杜怡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铭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紫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顾俊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薛欣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史陪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望思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鑫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安博煜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商哲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竞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孙嘉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慎彬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艺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董益搏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若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潭浩东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程崧益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佳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杨芮苏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郭又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丛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乔之恋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上官子栩</w:t>
      </w:r>
    </w:p>
    <w:p>
      <w:pPr>
        <w:pStyle w:val="Normal"/>
        <w:overflowPunct w:val="false"/>
        <w:spacing w:lineRule="exact" w:line="560"/>
        <w:ind w:firstLine="576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ascii="黑体;SimHei" w:hAnsi="黑体;SimHei" w:eastAsia="黑体;SimHei"/>
          <w:spacing w:val="-16"/>
          <w:sz w:val="32"/>
          <w:szCs w:val="32"/>
        </w:rPr>
        <w:t>庙子镇</w:t>
      </w:r>
      <w:r>
        <w:rPr>
          <w:rFonts w:eastAsia="黑体;SimHei" w:ascii="黑体;SimHei" w:hAnsi="黑体;SimHei"/>
          <w:spacing w:val="-16"/>
          <w:sz w:val="32"/>
          <w:szCs w:val="32"/>
        </w:rPr>
        <w:t>(152</w:t>
      </w:r>
      <w:r>
        <w:rPr>
          <w:rFonts w:ascii="黑体;SimHei" w:hAnsi="黑体;SimHei" w:eastAsia="黑体;SimHei"/>
          <w:spacing w:val="-16"/>
          <w:sz w:val="32"/>
          <w:szCs w:val="32"/>
        </w:rPr>
        <w:t>名</w:t>
      </w:r>
      <w:r>
        <w:rPr>
          <w:rFonts w:eastAsia="黑体;SimHei" w:ascii="黑体;SimHei" w:hAnsi="黑体;SimHei"/>
          <w:spacing w:val="-16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赵宇晨   丁湲媛   杨乔森   吴昊欣   王子硕   吕梦雅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申振赫   王馨苒   吕沂欣   张支涵   张  森   李欣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郭子炎   杜卓研   何昭妍   程珈畅   肖昊阳   张家豪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金睿   黄钇搏   高紫涵   王铎颐   赵文卓   李娅睿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林馨雨   王喩臣   胡芮硕   段若曦   肖伊冉   孙之猗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子诚   郭子尘   杨紫涵   尤香溢   尚兆亿   杨汶睿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贾翔元   邓  程   宋美洁   许育豪   许育赫   郑冰汐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李卓缘   王  子   </w:t>
      </w:r>
      <w:r>
        <w:rPr>
          <w:rFonts w:ascii="仿宋_GB2312" w:hAnsi="仿宋_GB2312" w:cs="华文楷体" w:eastAsia="仿宋_GB2312"/>
          <w:bCs/>
          <w:sz w:val="32"/>
          <w:szCs w:val="32"/>
        </w:rPr>
        <w:t>梁诗涵   郭志远   郭米佳   徐艺璇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陈暖曦   贾雨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宋兆恒   郭奕辛   李昱彤   胡洛溪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孟瑜妍   刘浩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吴怡璇   李雨佳   孙宇轩   吴梦昕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杨文浩   孟禹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谢浩宇   李悦童   王国伊   马歆尧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赵妍惠   张馨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潘梓涵   任双林   王宁馨   郭乙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娄竞元   宋昊缘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邓博文   张懿轩   李澄澄   王云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张延欣   郭丁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炎萤   胡煜晗   张家茜   石义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宋涵豫   李  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程湲峰   沈晨杰   李岩昊   兰景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刘烨辉   黄格格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石林洁   谢予诺   徐中心   陈怡同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高丽娜   宋卓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思嘉   张睿乾   徐浩康   李孟哲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甘梦凡   谷宜宸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陈政宇   朱向一   韩希源   马仕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陈亦菲   杜依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尚家辉   齐星豪   闫双琪   吴溪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朱梓涵   代钰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陈书宏   李  茗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黄弋轩   汤颜语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钱燚萱   汤妙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杨  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佳奕   赵伊源   李思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张宇豪   杨明明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黄亚茹   李奕诚   徐海云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家琪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谢雨轩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郭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华文楷体" w:eastAsia="仿宋_GB2312"/>
          <w:bCs/>
          <w:sz w:val="32"/>
          <w:szCs w:val="32"/>
        </w:rPr>
        <w:t>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子裕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胡嘉琪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赵艺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潘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华文楷体" w:eastAsia="仿宋_GB2312"/>
          <w:bCs/>
          <w:sz w:val="32"/>
          <w:szCs w:val="32"/>
        </w:rPr>
        <w:t>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陈宜枭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段俞锋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刘钊麟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轶涵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薛豫敏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武欣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冉涵萌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艺添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华文楷体" w:eastAsia="仿宋_GB2312"/>
          <w:bCs/>
          <w:sz w:val="32"/>
          <w:szCs w:val="32"/>
        </w:rPr>
        <w:t>洁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姚佳宁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关宇森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雯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贺瑜琦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薛汇洋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楷体" w:eastAsia="黑体;SimHei"/>
          <w:bCs/>
          <w:sz w:val="32"/>
          <w:szCs w:val="32"/>
        </w:rPr>
        <w:t>重渡沟管委会（</w:t>
      </w:r>
      <w:r>
        <w:rPr>
          <w:rFonts w:eastAsia="黑体;SimHei" w:cs="华文楷体" w:ascii="黑体;SimHei" w:hAnsi="黑体;SimHei"/>
          <w:bCs/>
          <w:sz w:val="32"/>
          <w:szCs w:val="32"/>
        </w:rPr>
        <w:t>13</w:t>
      </w:r>
      <w:r>
        <w:rPr>
          <w:rFonts w:ascii="黑体;SimHei" w:hAnsi="黑体;SimHei" w:cs="华文楷体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李卓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马英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浩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潘海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雨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郑植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高碧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高碧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高碧钧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潘钇静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潘钇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何梓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之茗</w:t>
      </w:r>
    </w:p>
    <w:p>
      <w:pPr>
        <w:pStyle w:val="Normal"/>
        <w:overflowPunct w:val="false"/>
        <w:spacing w:lineRule="exact" w:line="560"/>
        <w:ind w:firstLine="576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pacing w:val="-16"/>
          <w:sz w:val="32"/>
          <w:szCs w:val="32"/>
        </w:rPr>
        <w:t xml:space="preserve">合峪镇 </w:t>
      </w:r>
      <w:r>
        <w:rPr>
          <w:rFonts w:eastAsia="黑体;SimHei" w:ascii="黑体;SimHei" w:hAnsi="黑体;SimHei"/>
          <w:spacing w:val="-16"/>
          <w:sz w:val="32"/>
          <w:szCs w:val="32"/>
        </w:rPr>
        <w:t>(95</w:t>
      </w:r>
      <w:r>
        <w:rPr>
          <w:rFonts w:ascii="黑体;SimHei" w:hAnsi="黑体;SimHei" w:eastAsia="黑体;SimHei"/>
          <w:spacing w:val="-16"/>
          <w:sz w:val="32"/>
          <w:szCs w:val="32"/>
        </w:rPr>
        <w:t>名</w:t>
      </w:r>
      <w:r>
        <w:rPr>
          <w:rFonts w:eastAsia="黑体;SimHei" w:ascii="黑体;SimHei" w:hAnsi="黑体;SimHei"/>
          <w:spacing w:val="-16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石滢玉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贾晨伊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康皓源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康皓月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书雅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仪思好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育含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仪欣怡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靳苜宇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葛怡凡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贾唯晗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赵婧圆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侯佳丽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家夕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嘉欣   汤堉鑫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璐璐   马雪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馨涵   张志彤   闫梦谣   张静雅   王思恬   杨渊龙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邓美熙   王妍双   赵紫怡   王艺航   张怡然   张佳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梓萱   田珈蔓   乔馨瑶   苏晨溪   温雨凝   朱乾源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贺子芸   李婉晴   王梦琪   吴政宜   王浩宇   王晨曦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吴易德   田佳祺   谢杨昶源 宋奕美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姚贺匀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韩心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赵心雨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杜宇宸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舒帆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郭长芮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薛  焱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石鹤轩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吴思怡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嘉怡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卢怡帆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万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钰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延旭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兴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幼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赠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文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政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雨帆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家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依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金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景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静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源熙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浩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智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柄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康铭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梓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国涛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庞怡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宜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彩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丰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浩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怡佳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姬美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源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琳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朝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静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艳冰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硕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甲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燕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雨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钰佳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潭头镇（</w:t>
      </w:r>
      <w:r>
        <w:rPr>
          <w:rFonts w:eastAsia="黑体;SimHei" w:ascii="黑体;SimHei" w:hAnsi="黑体;SimHei"/>
          <w:sz w:val="32"/>
          <w:szCs w:val="32"/>
        </w:rPr>
        <w:t>14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王金默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马睿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陆子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薛晨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洛伊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孙祺</w:t>
      </w:r>
      <w:r>
        <w:rPr>
          <w:rFonts w:ascii="仿宋_GB2312" w:hAnsi="仿宋_GB2312" w:cs="华文楷体" w:eastAsia="仿宋;宋体"/>
          <w:bCs/>
          <w:sz w:val="32"/>
          <w:szCs w:val="32"/>
        </w:rPr>
        <w:t>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陈思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柠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谢  苗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陈紫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仝海莹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叶桂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张恩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沛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杨铵</w:t>
      </w:r>
      <w:r>
        <w:rPr>
          <w:rFonts w:ascii="仿宋_GB2312" w:hAnsi="仿宋_GB2312" w:cs="华文楷体" w:eastAsia="仿宋;宋体"/>
          <w:bCs/>
          <w:sz w:val="32"/>
          <w:szCs w:val="32"/>
        </w:rPr>
        <w:t>埼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尚雨晴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刘  海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郎双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张一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明思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文皓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段星妃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石嘉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尚怡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李炳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史昱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宇江泊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欣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何志渊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曲靖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杨荣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马雅</w:t>
      </w:r>
      <w:r>
        <w:rPr>
          <w:rFonts w:ascii="仿宋_GB2312" w:hAnsi="仿宋_GB2312" w:cs="华文楷体" w:eastAsia="仿宋;宋体"/>
          <w:bCs/>
          <w:sz w:val="32"/>
          <w:szCs w:val="32"/>
        </w:rPr>
        <w:t>娸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金格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刘一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芦子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雨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刘紫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任宸宏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汤玉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洪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刘沂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杨婷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马浩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赵雅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宇  点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吴政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文誉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赵溪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谢  宁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周子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孙筱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孙裕恬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辛子昊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杨柠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庞雯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马仲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朱思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奕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刘太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石展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马一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向陈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雷雨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姜亚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孙婉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赵子铭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李宜蔓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刘  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曹嘉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何盈鸽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周昌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陈佳睿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孙珂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赵逸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马乙钧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许恒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姬怡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钱俊朴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李默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萌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炳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杜依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冯佳宣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袁天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郭芮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申诗曼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明哲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梓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朱逸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陈明浩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乔舒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一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谢子瑜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景少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姚雨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郭乙瑞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刘救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刘俊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亚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艺格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陈昱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杨炎颖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钰泷   马钰辛   张默晗   赵钰淋   霍怡博   李俊谛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孙丞涵   王赛路   刘欣怡   刘闪宇   许铭洋   郭杨阳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梁  敏   任琴沂   闫育清   詹天彩   曹玉涵   黄雨馨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杨庆庆   张茗昱   芦佳琳   高艺源   陈蔓琦   尤源博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郭晓怡   刘又嘉   王艺霖   席子凯   李雅彬   崔怡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柴一硕   沈浩洋   王勇霖   马彬雨   王  旭   闫思恬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闫佳南   昌晓碌   任冰洁   王子豪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楷体" w:eastAsia="黑体;SimHei"/>
          <w:bCs/>
          <w:sz w:val="32"/>
          <w:szCs w:val="32"/>
        </w:rPr>
        <w:t>秋扒乡（</w:t>
      </w:r>
      <w:r>
        <w:rPr>
          <w:rFonts w:eastAsia="黑体;SimHei" w:cs="华文楷体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华文楷体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留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支三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雅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佳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睿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雅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刘怡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怡燃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支淑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怡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威锋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朱海燕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梦芯   郑天锐   马瑞媛   孙欣怡   王曦瑶   周宇彤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郭梓涵   崔佳昊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黑体;SimHei" w:hAnsi="黑体;SimHei" w:cs="仿宋_GB2312" w:eastAsia="黑体;SimHei"/>
          <w:sz w:val="32"/>
          <w:szCs w:val="32"/>
        </w:rPr>
        <w:t>狮子庙镇（</w:t>
      </w:r>
      <w:r>
        <w:rPr>
          <w:rStyle w:val="NormalCharacter"/>
          <w:rFonts w:eastAsia="黑体;SimHei" w:cs="仿宋_GB2312" w:ascii="黑体;SimHei" w:hAnsi="黑体;SimHei"/>
          <w:sz w:val="32"/>
          <w:szCs w:val="32"/>
        </w:rPr>
        <w:t>68</w:t>
      </w:r>
      <w:r>
        <w:rPr>
          <w:rStyle w:val="NormalCharacter"/>
          <w:rFonts w:ascii="黑体;SimHei" w:hAnsi="黑体;SimHei" w:cs="仿宋_GB2312" w:eastAsia="黑体;SimHei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筱涵   李宜坤   薛琳琳   陈静怡   邱銘涵   张苏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杨佳琳   宋蒙溢   李瑞杰   黄嘉琪   周文博   李宗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马之壹   李玉佳   潘宝仪   杨  静   周小娜   杨浩宇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高梦桃   贺银俊   王芊雅   段琪悦   王珂欣   杨天宇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宋怡冉   韩佳怡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王芝涵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张淑钒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陈钰瑶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段尊皓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蔡宜安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景芯语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王佳音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杨志皓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崔鸣昊   郑立博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张育晟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尚则伊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许文雅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杨浩博   贺嘉芮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段佳燕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程晨语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李佳言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刘佳昊   赵紫诺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段佳豪 完颜依诺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邓子寒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李玟婷   雷嘉煜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杜昊洋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伏翰星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武怡帆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张富佳   宋浩涛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鲍雅皙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贺怡嘉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贺帅博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芝琳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王婧嘉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王若惜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杨怡然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赵若帆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亚格   李静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张芮阁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贾博渊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白土镇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艺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赵奕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昱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郭艺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焦梓铄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赵婉婷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俊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炎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瑞晗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贵阳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一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罗茗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曾渝桐   杨谨瑜   张恒瑞   </w:t>
      </w:r>
      <w:r>
        <w:rPr>
          <w:rFonts w:eastAsia="仿宋_GB2312"/>
          <w:sz w:val="32"/>
          <w:szCs w:val="32"/>
        </w:rPr>
        <w:t>程静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聿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唐梓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韩承明   李向丽   李梓莹   孙婧琪   余奕江   张凤原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楷体" w:eastAsia="黑体;SimHei"/>
          <w:bCs/>
          <w:sz w:val="32"/>
          <w:szCs w:val="32"/>
        </w:rPr>
        <w:t>三川镇（</w:t>
      </w:r>
      <w:r>
        <w:rPr>
          <w:rFonts w:eastAsia="黑体;SimHei" w:cs="华文楷体" w:ascii="黑体;SimHei" w:hAnsi="黑体;SimHei"/>
          <w:bCs/>
          <w:sz w:val="32"/>
          <w:szCs w:val="32"/>
        </w:rPr>
        <w:t>35</w:t>
      </w:r>
      <w:r>
        <w:rPr>
          <w:rFonts w:ascii="黑体;SimHei" w:hAnsi="黑体;SimHei" w:cs="华文楷体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马一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嘉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赵静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贾瑞熙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雅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智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郭晨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敬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晓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冯雨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吴佳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邢志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赵欣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杨子芮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杨悦晗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马彬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吴珏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马煦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索博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支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陈  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韦芊羽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苗芷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吴曼迪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樊嘉傲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黑腾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吴羿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李佳欣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付海洋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王晓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苗雅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佳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杜晨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赵梦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bCs/>
          <w:sz w:val="32"/>
          <w:szCs w:val="32"/>
        </w:rPr>
        <w:t>张敬轩</w:t>
      </w:r>
    </w:p>
    <w:p>
      <w:pPr>
        <w:pStyle w:val="Normal"/>
        <w:overflowPunct w:val="false"/>
        <w:spacing w:lineRule="exact" w:line="560"/>
        <w:ind w:firstLine="576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ascii="黑体;SimHei" w:hAnsi="黑体;SimHei" w:eastAsia="黑体;SimHei"/>
          <w:spacing w:val="-16"/>
          <w:sz w:val="32"/>
          <w:szCs w:val="32"/>
        </w:rPr>
        <w:t>冷水镇</w:t>
      </w:r>
      <w:r>
        <w:rPr>
          <w:rFonts w:eastAsia="黑体;SimHei" w:ascii="黑体;SimHei" w:hAnsi="黑体;SimHei"/>
          <w:spacing w:val="-16"/>
          <w:sz w:val="32"/>
          <w:szCs w:val="32"/>
        </w:rPr>
        <w:t>(47</w:t>
      </w:r>
      <w:r>
        <w:rPr>
          <w:rFonts w:ascii="黑体;SimHei" w:hAnsi="黑体;SimHei" w:eastAsia="黑体;SimHei"/>
          <w:spacing w:val="-16"/>
          <w:sz w:val="32"/>
          <w:szCs w:val="32"/>
        </w:rPr>
        <w:t>名</w:t>
      </w:r>
      <w:r>
        <w:rPr>
          <w:rFonts w:eastAsia="黑体;SimHei" w:ascii="黑体;SimHei" w:hAnsi="黑体;SimHei"/>
          <w:spacing w:val="-16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宋韩硕   陈佳琪   周舜尧   谢崇源   麦雨晗   王琦翔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符茗嘉  上官子航  谢崇溪   高梓涵   王博达   谢彤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王皓轩   杨明镜   曹钰婉   程以诺   李梦妍   王熙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bCs/>
          <w:sz w:val="32"/>
          <w:szCs w:val="32"/>
        </w:rPr>
        <w:t>程家瑞   程梓涵   李若曦   张烁瑞   李禹</w:t>
      </w:r>
      <w:r>
        <w:rPr>
          <w:rFonts w:ascii="宋体;SimSun" w:hAnsi="宋体;SimSun" w:cs="宋体;SimSun"/>
          <w:bCs/>
          <w:sz w:val="32"/>
          <w:szCs w:val="32"/>
        </w:rPr>
        <w:t>燑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   梁娅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邓珂钰   杜奕静   郭欣怡   周熙雯   季佳欣   张佳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琚子涵   孙援栋   王耀武   谢萌萌   白静怡   谢锦</w:t>
      </w:r>
      <w:r>
        <w:rPr>
          <w:rFonts w:ascii="宋体;SimSun" w:hAnsi="宋体;SimSun" w:cs="宋体;SimSun"/>
          <w:bCs/>
          <w:sz w:val="32"/>
          <w:szCs w:val="32"/>
        </w:rPr>
        <w:t>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张栩赫   曹优璇   李懿珂   石欣妍   史佳曦   张艺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邓家展   段亿凡   琚博源   琚乘风   杨苏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黑体;SimHei" w:hAnsi="黑体;SimHei" w:cs="仿宋_GB2312" w:eastAsia="黑体;SimHei"/>
          <w:sz w:val="32"/>
          <w:szCs w:val="32"/>
        </w:rPr>
        <w:t>叫河镇（</w:t>
      </w:r>
      <w:r>
        <w:rPr>
          <w:rStyle w:val="NormalCharacter"/>
          <w:rFonts w:eastAsia="黑体;SimHei" w:cs="仿宋_GB2312" w:ascii="黑体;SimHei" w:hAnsi="黑体;SimHei"/>
          <w:sz w:val="32"/>
          <w:szCs w:val="32"/>
        </w:rPr>
        <w:t>6</w:t>
      </w:r>
      <w:r>
        <w:rPr>
          <w:rStyle w:val="NormalCharacter"/>
          <w:rFonts w:ascii="黑体;SimHei" w:hAnsi="黑体;SimHei" w:cs="仿宋_GB2312" w:eastAsia="黑体;SimHei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崔梓举   马静萱   刘燚林   樊丁歌   张一航   王庆毅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陶湾镇 </w:t>
      </w:r>
      <w:r>
        <w:rPr>
          <w:rFonts w:eastAsia="黑体;SimHei" w:ascii="黑体;SimHei" w:hAnsi="黑体;SimHei"/>
          <w:sz w:val="32"/>
          <w:szCs w:val="32"/>
        </w:rPr>
        <w:t>(159</w:t>
      </w:r>
      <w:r>
        <w:rPr>
          <w:rFonts w:ascii="黑体;SimHei" w:hAnsi="黑体;SimHei" w:eastAsia="黑体;SimHei"/>
          <w:sz w:val="32"/>
          <w:szCs w:val="32"/>
        </w:rPr>
        <w:t>名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羿</w:t>
      </w:r>
      <w:r>
        <w:rPr>
          <w:rStyle w:val="NormalCharacter"/>
          <w:rFonts w:ascii="宋体;SimSun" w:hAnsi="宋体;SimSun" w:cs="宋体;SimSun"/>
          <w:sz w:val="32"/>
          <w:szCs w:val="32"/>
        </w:rPr>
        <w:t>諾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马悦动   王豫鲁   田鑫毅   杜宗熠   杨</w:t>
      </w:r>
      <w:r>
        <w:rPr>
          <w:rStyle w:val="NormalCharacter"/>
          <w:rFonts w:ascii="宋体;SimSun" w:hAnsi="宋体;SimSun" w:cs="宋体;SimSun"/>
          <w:sz w:val="32"/>
          <w:szCs w:val="32"/>
        </w:rPr>
        <w:t>喆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宇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  悦   左欣田   薛凯鑫   张馨予   蔡雨烁   常诗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胡雅涵   王乙睿   宋家幸   王笑笑   吴柏霖   韩玉莲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心语   张梦歌   郭源梁   薛雅茹   韦晓菲   杨天奇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焦渝莹   吴孟瑶   朱梦佳   杨乐乐   郝欣怡   吴志轩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丹瑞   周梦佳   马子涵   吴唯嘉   薛佳欣   张一诺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刘昱清   马梦甜   王永琳   张玉东   邓雨琦   董乐乐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卓凡   李文卓   柴鑫亿   贾舒帆   张福豪   张晋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冯欣奕   景梦缘   王明铎   张梓妍   贾子皓   马芸笛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搏瑞   齐嘉欣   魏子轩   胡艺轩   焦义朔   许明浩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宏展   吴嘉鑫   申雨然   冯榆博   黄弋轩   苗天雨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梦洁   李姿煜   童嘉俊   王梦琪   刘丁瑞   王浩宇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朱婧逸   郭子钰   薛喜文   闫益冉   郭炳霖   刘宸硕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鹤旋   黄钰坤   薛佳欣   闫雨辰   胡紫涵   马芸笛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汪程程   李心辰   张铭萱   </w:t>
      </w:r>
      <w:r>
        <w:rPr>
          <w:rFonts w:ascii="仿宋_GB2312" w:hAnsi="仿宋_GB2312" w:cs="仿宋;宋体" w:eastAsia="仿宋_GB2312"/>
          <w:sz w:val="32"/>
          <w:szCs w:val="32"/>
        </w:rPr>
        <w:t>符致</w:t>
      </w:r>
      <w:r>
        <w:rPr>
          <w:rFonts w:ascii="宋体;SimSun" w:hAnsi="宋体;SimSun" w:cs="宋体;SimSun"/>
          <w:sz w:val="32"/>
          <w:szCs w:val="32"/>
        </w:rPr>
        <w:t>瑄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郭凯迪   郭子铜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艺淇   许梓涵   赵文馨   符竞方   李宇祥   张佳多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韦怡帆   汪炳亿   王悦瑶   姚俊卿   王琦凡   薛沐辰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  晨   张益赫   党义然   姚逸凡   马梦琦   薛雅</w:t>
      </w:r>
      <w:r>
        <w:rPr>
          <w:rFonts w:ascii="宋体;SimSun" w:hAnsi="宋体;SimSun" w:cs="宋体;SimSun"/>
          <w:sz w:val="32"/>
          <w:szCs w:val="32"/>
        </w:rPr>
        <w:t>瑄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杨子轩   姚若琳   杨湘壹   郝一羲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付凯博   </w:t>
      </w:r>
      <w:r>
        <w:rPr>
          <w:rFonts w:ascii="仿宋_GB2312" w:hAnsi="仿宋_GB2312" w:cs="仿宋;宋体" w:eastAsia="仿宋_GB2312"/>
          <w:sz w:val="32"/>
          <w:szCs w:val="32"/>
        </w:rPr>
        <w:t>朱梓帆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汪思妍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王子硕   </w:t>
      </w:r>
      <w:r>
        <w:rPr>
          <w:rFonts w:ascii="仿宋_GB2312" w:hAnsi="仿宋_GB2312" w:cs="仿宋;宋体" w:eastAsia="仿宋_GB2312"/>
          <w:sz w:val="32"/>
          <w:szCs w:val="32"/>
        </w:rPr>
        <w:t>姚思涵   姚昕辰   谢依静   张梦君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童浩宇   麦一鸣   周怡君   张明雅   王鹤霏   刘泽锐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史隽睿   李冠瑞   杨雅彤   王璇智   常怡佳   吴熙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欣雨   王欣林   姚柯妤   齐清焰   王雅楠   姚森雨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瑞涵   张津豪   王俊霏   王维嘉   常德晟   刘笑妍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赵瑞博   王  睿   谢诗涵   魏子恒   苗宸语   宋思佳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峻瑜   张佳诺   张洪源   陈姿睿   苗怡琳   王朝阳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艺凝   吴卫德   周俊吉</w:t>
      </w:r>
    </w:p>
    <w:p>
      <w:pPr>
        <w:pStyle w:val="Normal"/>
        <w:overflowPunct w:val="false"/>
        <w:spacing w:lineRule="exact" w:line="560"/>
        <w:ind w:firstLine="576"/>
        <w:jc w:val="left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ascii="黑体;SimHei" w:hAnsi="黑体;SimHei" w:eastAsia="黑体;SimHei"/>
          <w:spacing w:val="-16"/>
          <w:sz w:val="32"/>
          <w:szCs w:val="32"/>
        </w:rPr>
        <w:t>石庙镇（</w:t>
      </w:r>
      <w:r>
        <w:rPr>
          <w:rFonts w:eastAsia="黑体;SimHei" w:ascii="黑体;SimHei" w:hAnsi="黑体;SimHei"/>
          <w:spacing w:val="-16"/>
          <w:sz w:val="32"/>
          <w:szCs w:val="32"/>
        </w:rPr>
        <w:t>109</w:t>
      </w:r>
      <w:r>
        <w:rPr>
          <w:rFonts w:ascii="黑体;SimHei" w:hAnsi="黑体;SimHei" w:eastAsia="黑体;SimHei"/>
          <w:spacing w:val="-16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欣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周子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吴梓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鹏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雅柔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叶自朔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书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赵睿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郭桐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书羽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泽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家赫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雅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鹤燑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韩百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杜勇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毕钰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毕玉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思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黄一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胡译丹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郝  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马锦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李浩瑞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郭依依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石笑祎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姿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杨骑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雅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馨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少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高琦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孔维荣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徐诚彬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何炳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沐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朵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羽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乙臻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郭于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郝旭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一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甜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杜晨熙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豫欣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马瑞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赵家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芷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安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周贝罗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潘瑾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轩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竞尹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孙一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潘奥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羽淼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紫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耿安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光裕   任紫鑫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江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赵一睿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峻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照焕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孔俊辉   黄梦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郝家暖   常雅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孙子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郝玉桐   谢浩阳   吴怡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志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韩智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云娜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琪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峰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译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富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高徐政恩 陈王奥森 马冰洁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峻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尚之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天福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荆琪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琼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潘宇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郝元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乙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辰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黄子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侯竣皓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石诗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思含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馨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昊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润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邢钰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笑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梓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康艺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政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赛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申雨菲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鑫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周嘉慧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叶梦洁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梓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黑体;SimHei" w:hAnsi="黑体;SimHei" w:cs="仿宋_GB2312" w:eastAsia="黑体;SimHei"/>
          <w:sz w:val="32"/>
          <w:szCs w:val="32"/>
        </w:rPr>
        <w:t>赤土店镇（</w:t>
      </w:r>
      <w:r>
        <w:rPr>
          <w:rStyle w:val="NormalCharacter"/>
          <w:rFonts w:eastAsia="黑体;SimHei" w:cs="仿宋_GB2312" w:ascii="黑体;SimHei" w:hAnsi="黑体;SimHei"/>
          <w:sz w:val="32"/>
          <w:szCs w:val="32"/>
        </w:rPr>
        <w:t>86</w:t>
      </w:r>
      <w:r>
        <w:rPr>
          <w:rStyle w:val="NormalCharacter"/>
          <w:rFonts w:ascii="黑体;SimHei" w:hAnsi="黑体;SimHei" w:cs="仿宋_GB2312" w:eastAsia="黑体;SimHei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玉蝉   郭漫迪   周巾翔   李希瑶   郭祖宇   胡兴源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郭一睿   郭贻菡   龚睿懿   石卓鹭   李昱萱   王仪静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杨静楠   赵安诺   马艺冉   潘锘雯   万纹彤   韩宜笑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翟哲鑫   程馨怡   关舒心   郭旗轩   贾璐绮   李彦庆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刘丁槊   骑  瑞   李奕辰   王柄鑫   王思舒   王意尧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赵雅楠   武博文   马巾斐   胡佳轩   潘佳颖   秦宇轩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雅楠   张智翔   张馨怡   赵瑞程   刘万宇   王若雨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林栋   李娅燃   毛雨萱   尤娅丹   高梦洁   胡皓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瑞泽   刘雅楠   杨舒雅   王艺睿   聂妙彤   赵勇皓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刘静璇   张峪菲   张峻恺   赵懂鑫   董家豪   费晗钰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刘星妃   吴安琪   杨子怡   尤晨浩   王艺诺   范乙璇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佳玉   张延博   崔玉瑞   高子茗   刘冰旭   逯钰媛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杨嘉文   蒲紫程   任丰余   赵亚祺   李佳瑜   谢玉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解昊阳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宇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毛俊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岳斯帆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钱籽羽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志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常馨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欣怡</w:t>
      </w:r>
    </w:p>
    <w:p>
      <w:pPr>
        <w:pStyle w:val="Normal"/>
        <w:overflowPunct w:val="false"/>
        <w:spacing w:lineRule="exact" w:line="560"/>
        <w:ind w:firstLine="576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ascii="黑体;SimHei" w:hAnsi="黑体;SimHei" w:eastAsia="黑体;SimHei"/>
          <w:spacing w:val="-16"/>
          <w:sz w:val="32"/>
          <w:szCs w:val="32"/>
        </w:rPr>
        <w:t>洛阳市实验小学栾川分校</w:t>
      </w:r>
      <w:r>
        <w:rPr>
          <w:rFonts w:eastAsia="黑体;SimHei" w:ascii="黑体;SimHei" w:hAnsi="黑体;SimHei"/>
          <w:spacing w:val="-16"/>
          <w:sz w:val="32"/>
          <w:szCs w:val="32"/>
        </w:rPr>
        <w:t>(60</w:t>
      </w:r>
      <w:r>
        <w:rPr>
          <w:rFonts w:ascii="黑体;SimHei" w:hAnsi="黑体;SimHei" w:eastAsia="黑体;SimHei"/>
          <w:spacing w:val="-16"/>
          <w:sz w:val="32"/>
          <w:szCs w:val="32"/>
        </w:rPr>
        <w:t>名</w:t>
      </w:r>
      <w:r>
        <w:rPr>
          <w:rFonts w:eastAsia="黑体;SimHei" w:ascii="黑体;SimHei" w:hAnsi="黑体;SimHei"/>
          <w:spacing w:val="-16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吕丰伊   张凌嫣   冯浚洋   杜净恩   常宝文   李佳悦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佳涵   张奕宸   李梦桐   何若菡   杨  澜   曹若</w:t>
      </w:r>
      <w:r>
        <w:rPr>
          <w:rStyle w:val="NormalCharacter"/>
          <w:rFonts w:ascii="宋体;SimSun" w:hAnsi="宋体;SimSun" w:cs="宋体;SimSun"/>
          <w:sz w:val="32"/>
          <w:szCs w:val="32"/>
        </w:rPr>
        <w:t>曈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杨蓝心   王莘瑗   齐欣彤   周哲熙   任俊宇   王泽熙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常卓冉   刘贾璇   孙之翔   刘一睿   刘梓</w:t>
      </w:r>
      <w:r>
        <w:rPr>
          <w:rStyle w:val="NormalCharacter"/>
          <w:rFonts w:ascii="宋体;SimSun" w:hAnsi="宋体;SimSun" w:cs="宋体;SimSun"/>
          <w:sz w:val="32"/>
          <w:szCs w:val="32"/>
        </w:rPr>
        <w:t>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韩佳彤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鹤然   吴韶楠   赵一宁   杨炳霖   杨益衡   宋天美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樊曦悦   李涵博   王艾琳   申天恩   冯亿轩   张若兮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潇涵   化泽轩   朱子语   李忆彤   王思语   常皓宇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原若彤   魏熙芮   陈玉国   高尚霖   吴桂莲   胡译丹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一诺   汤毅冉   董丁</w:t>
      </w:r>
      <w:r>
        <w:rPr>
          <w:rStyle w:val="NormalCharacter"/>
          <w:rFonts w:ascii="宋体;SimSun" w:hAnsi="宋体;SimSun" w:cs="宋体;SimSun"/>
          <w:sz w:val="32"/>
          <w:szCs w:val="32"/>
        </w:rPr>
        <w:t>祎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张浩</w:t>
      </w:r>
      <w:r>
        <w:rPr>
          <w:rStyle w:val="NormalCharacter"/>
          <w:rFonts w:ascii="宋体;SimSun" w:hAnsi="宋体;SimSun" w:cs="宋体;SimSun"/>
          <w:sz w:val="32"/>
          <w:szCs w:val="32"/>
        </w:rPr>
        <w:t>瑀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李泽睿   关清元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高艺然   孟钊廷   琚紫</w:t>
      </w:r>
      <w:r>
        <w:rPr>
          <w:rStyle w:val="NormalCharacter"/>
          <w:rFonts w:ascii="宋体;SimSun" w:hAnsi="宋体;SimSun" w:cs="宋体;SimSun"/>
          <w:sz w:val="32"/>
          <w:szCs w:val="32"/>
        </w:rPr>
        <w:t>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郭城鑫   关开元   王资跃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楷体" w:eastAsia="黑体;SimHei"/>
          <w:bCs/>
          <w:sz w:val="32"/>
          <w:szCs w:val="32"/>
        </w:rPr>
        <w:t>优仕树人学校初中部（</w:t>
      </w:r>
      <w:r>
        <w:rPr>
          <w:rFonts w:eastAsia="黑体;SimHei" w:cs="华文楷体" w:ascii="黑体;SimHei" w:hAnsi="黑体;SimHei"/>
          <w:bCs/>
          <w:sz w:val="32"/>
          <w:szCs w:val="32"/>
        </w:rPr>
        <w:t>38</w:t>
      </w:r>
      <w:r>
        <w:rPr>
          <w:rFonts w:ascii="黑体;SimHei" w:hAnsi="黑体;SimHei" w:cs="华文楷体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崔嘉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咏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贺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丁浩易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又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栩瑞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贾雨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子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赵艺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尚佳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宜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尚子俊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孙晰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田雨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谢承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周峻屹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一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陈思涵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魏辛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东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雅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家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郭统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河森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译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常钰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雨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芙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李宗原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贺铭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博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关静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浩霖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京航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王一名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马小杰</w:t>
      </w:r>
    </w:p>
    <w:p>
      <w:pPr>
        <w:pStyle w:val="Normal"/>
        <w:overflowPunct w:val="false"/>
        <w:spacing w:lineRule="exact" w:line="560"/>
        <w:ind w:firstLine="576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ascii="黑体;SimHei" w:hAnsi="黑体;SimHei" w:eastAsia="黑体;SimHei"/>
          <w:spacing w:val="-16"/>
          <w:sz w:val="32"/>
          <w:szCs w:val="32"/>
        </w:rPr>
        <w:t>优仕树人学校小学部</w:t>
      </w:r>
      <w:r>
        <w:rPr>
          <w:rFonts w:eastAsia="黑体;SimHei" w:ascii="黑体;SimHei" w:hAnsi="黑体;SimHei"/>
          <w:spacing w:val="-16"/>
          <w:sz w:val="32"/>
          <w:szCs w:val="32"/>
        </w:rPr>
        <w:t>(140</w:t>
      </w:r>
      <w:r>
        <w:rPr>
          <w:rFonts w:ascii="黑体;SimHei" w:hAnsi="黑体;SimHei" w:eastAsia="黑体;SimHei"/>
          <w:spacing w:val="-16"/>
          <w:sz w:val="32"/>
          <w:szCs w:val="32"/>
        </w:rPr>
        <w:t>名</w:t>
      </w:r>
      <w:r>
        <w:rPr>
          <w:rFonts w:eastAsia="黑体;SimHei" w:ascii="黑体;SimHei" w:hAnsi="黑体;SimHei"/>
          <w:spacing w:val="-16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白远卓   王梓萱   郭姿彤   赵家伊   姬婕睿   曹轩祯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一墨   赵李嘉   逯芮溪   白伊玉   许元埼   段子晨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聂于笑   王  硕   段润泽   张皓轩   洪诗曼   陈泊霖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王  瑞   易  坤   左皓然   沈煜朔   王沐晴   徐康程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陆卓冉   王浩镔   王贾怡   邓宜骁   王维一   尤艺萱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瑞卓   李钇橦   王亚骏   杨芮堯   王美鑫   王相婷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刘澳嘉   潘思雨   马吉诺   王梓睿  杨周果儿  冯家硕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刘家铭   李怡彤   冯琰博   符恒瑞   孔晟嘉   周宇航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陈星伊   赵思晴   申昊泽   王瑾瑄   李玉涵   谷美妍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苏一贺   仝清薇   吕一诺   贺奕诺   马铭哲   琚靖琪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馨予   李嘉赫   乔  石   潘怡可   徐一瑄   熊梓彤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蔡昀朵   许元凯   邵钰鑫   贾镇语   姚皓鑫   李怡诺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郝士翔   高熙博   张诺涵   田杏阳   王润恬   吴娅瞳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沚昕   王子政   姜柏均   韩旭尧   张家赫   陈柏君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宋佳宣   杨柯心   苗紫涵   李星烁   王宁泽   王雨泽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常蓝欣   张甄禾   娄译丹   赵欣怡  尚袁一凡  徐品源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郭柯莹   任  一   王一诺   张语晨   王嘉霓   刘程雨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杨东林   李炳豫   张致远   黄博扬   董俞言   李昕璐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陈腾萱   常芝苑   马泽原   张书婷   刘阳旭   陈柄鑫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沈子涵   李  一   姚怡萱   尚启帆   王瑞彬   杨丰瑞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贾淑涵   张书源   代雨芮   刘骏腾   李秉轩   张泽瑞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郝毅然   李瑞玉   张淑钰   张宇轩   吴易泽   张珊悦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孙瑾萱   薛元淇   薛珺午   宫曼桐   李金赛   李舒同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张嘉崎   许宸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黑体;SimHei" w:hAnsi="黑体;SimHei" w:cs="仿宋_GB2312" w:eastAsia="黑体;SimHei"/>
          <w:sz w:val="32"/>
          <w:szCs w:val="32"/>
        </w:rPr>
        <w:t>伊禾书院（</w:t>
      </w:r>
      <w:r>
        <w:rPr>
          <w:rStyle w:val="NormalCharacter"/>
          <w:rFonts w:eastAsia="黑体;SimHei" w:cs="仿宋_GB2312" w:ascii="黑体;SimHei" w:hAnsi="黑体;SimHei"/>
          <w:sz w:val="32"/>
          <w:szCs w:val="32"/>
        </w:rPr>
        <w:t>12</w:t>
      </w:r>
      <w:r>
        <w:rPr>
          <w:rStyle w:val="NormalCharacter"/>
          <w:rFonts w:ascii="黑体;SimHei" w:hAnsi="黑体;SimHei" w:cs="仿宋_GB2312" w:eastAsia="黑体;SimHei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李墁婗   杨淑涵   郎恩硕   许晧哲   胡馨予   熊洪毅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崔  想   黄馨祺   陈柘宁   王韵懿   陈艺迪   李梓豪</w:t>
      </w:r>
    </w:p>
    <w:p>
      <w:pPr>
        <w:pStyle w:val="Normal"/>
        <w:spacing w:lineRule="exact" w:line="572"/>
        <w:rPr>
          <w:rStyle w:val="NormalCharacter"/>
          <w:rFonts w:ascii="黑体;SimHei" w:hAnsi="黑体;SimHei" w:eastAsia="黑体;SimHei" w:cs="华文楷体"/>
          <w:bCs/>
          <w:sz w:val="32"/>
          <w:szCs w:val="32"/>
        </w:rPr>
      </w:pPr>
      <w:r>
        <w:rPr/>
      </w:r>
    </w:p>
    <w:p>
      <w:pPr>
        <w:pStyle w:val="Normal"/>
        <w:spacing w:lineRule="exact" w:line="572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572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572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572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ascii="黑体;SimHei" w:hAnsi="黑体;SimHei" w:cs="华文楷体" w:eastAsia="黑体;SimHei"/>
          <w:bCs/>
          <w:sz w:val="32"/>
          <w:szCs w:val="32"/>
        </w:rPr>
        <w:t>附件</w:t>
      </w:r>
      <w:r>
        <w:rPr>
          <w:rFonts w:eastAsia="黑体;SimHei" w:cs="华文楷体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华文楷体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72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红领巾奖章”二星章少先队集体名单</w:t>
      </w:r>
    </w:p>
    <w:p>
      <w:pPr>
        <w:pStyle w:val="Normal"/>
        <w:spacing w:lineRule="exact" w:line="572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eastAsia="仿宋_GB2312" w:cs="华文楷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第一实验小学少先大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土店镇中心小学少先大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庙子镇中心小学少先大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峪镇中心小学少先大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仕树人学校小学部少先大队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冷水镇初级中学少先大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中学八</w:t>
      </w:r>
      <w:r>
        <w:rPr>
          <w:rFonts w:eastAsia="仿宋_GB2312" w:cs="仿宋_GB2312" w:ascii="仿宋_GB2312" w:hAnsi="仿宋_GB2312"/>
          <w:sz w:val="32"/>
          <w:szCs w:val="32"/>
        </w:rPr>
        <w:t>(12)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队      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中学八</w:t>
      </w:r>
      <w:r>
        <w:rPr>
          <w:rFonts w:eastAsia="仿宋_GB2312" w:cs="仿宋_GB2312" w:ascii="仿宋_GB2312" w:hAnsi="仿宋_GB2312"/>
          <w:sz w:val="32"/>
          <w:szCs w:val="32"/>
        </w:rPr>
        <w:t>(14)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中学八</w:t>
      </w:r>
      <w:r>
        <w:rPr>
          <w:rFonts w:eastAsia="仿宋_GB2312" w:cs="仿宋_GB2312" w:ascii="仿宋_GB2312" w:hAnsi="仿宋_GB2312"/>
          <w:sz w:val="32"/>
          <w:szCs w:val="32"/>
        </w:rPr>
        <w:t>(8)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中学七</w:t>
      </w:r>
      <w:r>
        <w:rPr>
          <w:rFonts w:eastAsia="仿宋_GB2312" w:ascii="仿宋_GB2312" w:hAnsi="仿宋_GB2312"/>
          <w:sz w:val="32"/>
          <w:szCs w:val="32"/>
        </w:rPr>
        <w:t>(12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中学七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中学七</w:t>
      </w:r>
      <w:r>
        <w:rPr>
          <w:rFonts w:eastAsia="仿宋_GB2312" w:ascii="仿宋_GB2312" w:hAnsi="仿宋_GB2312"/>
          <w:sz w:val="32"/>
          <w:szCs w:val="32"/>
        </w:rPr>
        <w:t>(14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中学寄七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中学寄七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高级中学附属中学七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高级中学附属中学七</w:t>
      </w: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实验小学六</w:t>
      </w: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实验小学二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实验小学四</w:t>
      </w: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实验小学三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实验小学五</w:t>
      </w: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实验小学二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实验小学三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实验小学六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实验小学五</w:t>
      </w:r>
      <w:r>
        <w:rPr>
          <w:rFonts w:eastAsia="仿宋_GB2312" w:ascii="仿宋_GB2312" w:hAnsi="仿宋_GB2312"/>
          <w:sz w:val="32"/>
          <w:szCs w:val="32"/>
        </w:rPr>
        <w:t>(9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实验小学四</w:t>
      </w:r>
      <w:r>
        <w:rPr>
          <w:rFonts w:eastAsia="仿宋_GB2312" w:ascii="仿宋_GB2312" w:hAnsi="仿宋_GB2312"/>
          <w:sz w:val="32"/>
          <w:szCs w:val="32"/>
        </w:rPr>
        <w:t>(9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实验小学五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实验小学扬帆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实验小学四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第五实验小学五</w:t>
      </w:r>
      <w:r>
        <w:rPr>
          <w:rFonts w:eastAsia="仿宋_GB2312" w:cs="华文楷体" w:ascii="仿宋_GB2312" w:hAnsi="仿宋_GB2312"/>
          <w:bCs/>
          <w:sz w:val="32"/>
          <w:szCs w:val="32"/>
        </w:rPr>
        <w:t>(1)</w:t>
      </w:r>
      <w:r>
        <w:rPr>
          <w:rFonts w:ascii="仿宋_GB2312" w:hAnsi="仿宋_GB2312" w:cs="华文楷体" w:eastAsia="仿宋_GB2312"/>
          <w:bCs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第五实验小学三</w:t>
      </w:r>
      <w:r>
        <w:rPr>
          <w:rFonts w:eastAsia="仿宋_GB2312" w:cs="华文楷体" w:ascii="仿宋_GB2312" w:hAnsi="仿宋_GB2312"/>
          <w:bCs/>
          <w:sz w:val="32"/>
          <w:szCs w:val="32"/>
        </w:rPr>
        <w:t>(1)</w:t>
      </w:r>
      <w:r>
        <w:rPr>
          <w:rFonts w:ascii="仿宋_GB2312" w:hAnsi="仿宋_GB2312" w:cs="华文楷体" w:eastAsia="仿宋_GB2312"/>
          <w:bCs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第五实验小学四</w:t>
      </w:r>
      <w:r>
        <w:rPr>
          <w:rFonts w:eastAsia="仿宋_GB2312" w:cs="华文楷体" w:ascii="仿宋_GB2312" w:hAnsi="仿宋_GB2312"/>
          <w:bCs/>
          <w:sz w:val="32"/>
          <w:szCs w:val="32"/>
        </w:rPr>
        <w:t>(1)</w:t>
      </w:r>
      <w:r>
        <w:rPr>
          <w:rFonts w:ascii="仿宋_GB2312" w:hAnsi="仿宋_GB2312" w:cs="华文楷体" w:eastAsia="仿宋_GB2312"/>
          <w:bCs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第五实验小学二</w:t>
      </w:r>
      <w:r>
        <w:rPr>
          <w:rFonts w:eastAsia="仿宋_GB2312" w:cs="华文楷体" w:ascii="仿宋_GB2312" w:hAnsi="仿宋_GB2312"/>
          <w:bCs/>
          <w:sz w:val="32"/>
          <w:szCs w:val="32"/>
        </w:rPr>
        <w:t>(6)</w:t>
      </w:r>
      <w:r>
        <w:rPr>
          <w:rFonts w:ascii="仿宋_GB2312" w:hAnsi="仿宋_GB2312" w:cs="华文楷体" w:eastAsia="仿宋_GB2312"/>
          <w:bCs/>
          <w:sz w:val="32"/>
          <w:szCs w:val="32"/>
        </w:rPr>
        <w:t>中队</w:t>
      </w:r>
    </w:p>
    <w:p>
      <w:pPr>
        <w:pStyle w:val="Normal"/>
        <w:tabs>
          <w:tab w:val="clear" w:pos="420"/>
          <w:tab w:val="left" w:pos="1913" w:leader="none"/>
        </w:tabs>
        <w:spacing w:lineRule="exact" w:line="572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城关镇第二小学四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2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中队 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四实验小学五</w:t>
      </w:r>
      <w:r>
        <w:rPr>
          <w:rFonts w:eastAsia="仿宋_GB2312" w:cs="仿宋;宋体" w:ascii="仿宋_GB2312" w:hAnsi="仿宋_GB2312"/>
          <w:sz w:val="32"/>
          <w:szCs w:val="32"/>
        </w:rPr>
        <w:t>(4)</w:t>
      </w:r>
      <w:r>
        <w:rPr>
          <w:rFonts w:ascii="仿宋_GB2312" w:hAnsi="仿宋_GB2312" w:cs="仿宋;宋体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潭头交通希望小学五</w:t>
      </w:r>
      <w:r>
        <w:rPr>
          <w:rFonts w:eastAsia="仿宋_GB2312" w:cs="仿宋;宋体" w:ascii="仿宋_GB2312" w:hAnsi="仿宋_GB2312"/>
          <w:sz w:val="32"/>
          <w:szCs w:val="32"/>
        </w:rPr>
        <w:t>(3)</w:t>
      </w:r>
      <w:r>
        <w:rPr>
          <w:rFonts w:ascii="仿宋_GB2312" w:hAnsi="仿宋_GB2312" w:cs="仿宋;宋体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潭头交通希望小学六</w:t>
      </w:r>
      <w:r>
        <w:rPr>
          <w:rFonts w:eastAsia="仿宋_GB2312" w:cs="仿宋;宋体" w:ascii="仿宋_GB2312" w:hAnsi="仿宋_GB2312"/>
          <w:sz w:val="32"/>
          <w:szCs w:val="32"/>
        </w:rPr>
        <w:t>(1)</w:t>
      </w:r>
      <w:r>
        <w:rPr>
          <w:rFonts w:ascii="仿宋_GB2312" w:hAnsi="仿宋_GB2312" w:cs="仿宋;宋体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cs="黑体_x005F_x0004_fal;黑体" w:eastAsia="仿宋_GB2312"/>
          <w:sz w:val="32"/>
          <w:szCs w:val="32"/>
        </w:rPr>
        <w:t>潭头镇第二中心小学三</w:t>
      </w:r>
      <w:r>
        <w:rPr>
          <w:rFonts w:eastAsia="仿宋_GB2312" w:cs="黑体_x005F_x0004_fal;黑体" w:ascii="仿宋_GB2312" w:hAnsi="仿宋_GB2312"/>
          <w:sz w:val="32"/>
          <w:szCs w:val="32"/>
        </w:rPr>
        <w:t>(2)</w:t>
      </w:r>
      <w:r>
        <w:rPr>
          <w:rFonts w:ascii="仿宋_GB2312" w:hAnsi="仿宋_GB2312" w:cs="黑体_x005F_x0004_fal;黑体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潭头镇第二中心小学彩虹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河南大学潭头附属中学八</w:t>
      </w:r>
      <w:r>
        <w:rPr>
          <w:rFonts w:eastAsia="仿宋_GB2312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eastAsia="仿宋_GB2312"/>
          <w:kern w:val="0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秋扒乡中心小学五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渡沟管委会中心小学晨曦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狮子庙镇初级中学八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狮子庙镇中心小学六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川镇中心小学三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水镇中心小学三年级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叫河镇中心小学六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湾镇初级中学七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中队     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湾镇初级中学九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陶湾镇中心小学五</w:t>
      </w:r>
      <w:r>
        <w:rPr>
          <w:rFonts w:eastAsia="仿宋_GB2312" w:cs="黑体_x005F_x0004_fal;黑体" w:ascii="仿宋_GB2312" w:hAnsi="仿宋_GB2312"/>
          <w:sz w:val="32"/>
          <w:szCs w:val="32"/>
        </w:rPr>
        <w:t>(1)</w:t>
      </w:r>
      <w:r>
        <w:rPr>
          <w:rFonts w:ascii="仿宋_GB2312" w:hAnsi="仿宋_GB2312" w:cs="黑体_x005F_x0004_fal;黑体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黑体_x005F_x0004_fal;黑体"/>
          <w:sz w:val="32"/>
          <w:szCs w:val="32"/>
        </w:rPr>
      </w:pPr>
      <w:r>
        <w:rPr>
          <w:rFonts w:ascii="仿宋_GB2312" w:hAnsi="仿宋_GB2312" w:cs="黑体_x005F_x0004_fal;黑体" w:eastAsia="仿宋_GB2312"/>
          <w:sz w:val="32"/>
          <w:szCs w:val="32"/>
        </w:rPr>
        <w:t>陶湾镇中心小学六</w:t>
      </w:r>
      <w:r>
        <w:rPr>
          <w:rFonts w:eastAsia="仿宋_GB2312" w:cs="黑体_x005F_x0004_fal;黑体" w:ascii="仿宋_GB2312" w:hAnsi="仿宋_GB2312"/>
          <w:sz w:val="32"/>
          <w:szCs w:val="32"/>
        </w:rPr>
        <w:t>(2)</w:t>
      </w:r>
      <w:r>
        <w:rPr>
          <w:rFonts w:ascii="仿宋_GB2312" w:hAnsi="仿宋_GB2312" w:cs="黑体_x005F_x0004_fal;黑体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陶湾镇张盘村完小三</w:t>
      </w: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陶湾镇张盘村完小四</w:t>
      </w: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陶湾镇张盘村完小五</w:t>
      </w: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湾镇中心小学五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陶湾镇中心小学六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土店镇初级中学七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土店镇初级中学八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洛阳市实验小学栾川分校二</w:t>
      </w:r>
      <w:r>
        <w:rPr>
          <w:rFonts w:eastAsia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实验小学栾川分校三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仕树人学校三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361" w:bottom="1531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72"/>
        <w:ind w:firstLine="640"/>
        <w:rPr/>
      </w:pPr>
      <w:r>
        <w:rPr/>
        <w:t>伊禾书院民办小学阳光中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right="105" w:firstLine="324"/>
              <w:rPr/>
            </w:pPr>
            <w:r>
              <w:rPr>
                <w:rFonts w:ascii="仿宋_GB2312" w:hAnsi="仿宋_GB2312" w:eastAsia="仿宋_GB2312"/>
                <w:spacing w:val="12"/>
                <w:sz w:val="30"/>
                <w:szCs w:val="30"/>
              </w:rPr>
              <w:t xml:space="preserve">共青团栾川县委                 </w:t>
            </w:r>
            <w:r>
              <w:rPr>
                <w:rFonts w:eastAsia="仿宋_GB2312" w:ascii="仿宋_GB2312" w:hAnsi="仿宋_GB2312"/>
                <w:spacing w:val="12"/>
                <w:sz w:val="30"/>
                <w:szCs w:val="30"/>
              </w:rPr>
              <w:t>2023</w:t>
            </w:r>
            <w:r>
              <w:rPr>
                <w:rFonts w:ascii="仿宋_GB2312" w:hAnsi="仿宋_GB2312" w:eastAsia="仿宋_GB2312"/>
                <w:spacing w:val="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12"/>
                <w:sz w:val="30"/>
                <w:szCs w:val="30"/>
              </w:rPr>
              <w:t xml:space="preserve">日印发 </w:t>
            </w:r>
          </w:p>
        </w:tc>
      </w:tr>
    </w:tbl>
    <w:p>
      <w:pPr>
        <w:pStyle w:val="Normal"/>
        <w:widowControl/>
        <w:spacing w:lineRule="exact" w:line="572"/>
        <w:jc w:val="center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88" w:right="1474" w:gutter="0" w:header="0" w:top="1871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2006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5.8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450215" cy="1727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3.6pt;mso-wrap-distance-left:9.05pt;mso-wrap-distance-right:9.05pt;mso-wrap-distance-top:0pt;mso-wrap-distance-bottom:0pt;margin-top:-0.05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11">
    <w:name w:val="f11"/>
    <w:basedOn w:val="Style14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yahei">
    <w:name w:val="font_yahe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52:00Z</dcterms:created>
  <dc:creator>微软中国</dc:creator>
  <dc:description/>
  <cp:keywords/>
  <dc:language>en-US</dc:language>
  <cp:lastModifiedBy>微软中国</cp:lastModifiedBy>
  <cp:lastPrinted>2023-04-12T10:56:00Z</cp:lastPrinted>
  <dcterms:modified xsi:type="dcterms:W3CDTF">2023-05-04T02:33:00Z</dcterms:modified>
  <cp:revision>28</cp:revision>
  <dc:subject/>
  <dc:title>关于开展2019年少先队活动课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