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栾川县水利局</w:t>
      </w:r>
    </w:p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构建水利安全风险管控六项机制实施方案</w:t>
      </w:r>
    </w:p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为贯彻落实《水利部印发构建水利安全生产风险管控“六项机制”实施意见的通知》，要求进一步加快推进我县水利工程安全生产分级管控“六项机制”体系建设。结合我县实际，研究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0"/>
          <w:szCs w:val="30"/>
          <w:lang w:val="en-US" w:eastAsia="zh-CN" w:bidi="ar-SA"/>
        </w:rPr>
        <w:t>一、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贯彻落实《构建“六项机制”强化安全生产风险管控工作实施细则》，按照“管行业必须管安全、管业务必须管安全、管生产经营必须管安全”要求，坚持分级管控、分类实施的原则，建立安全生产风险查找、研判、预警、防范、处置、责任“六项机制”，规范安全风险管控工作的基本流程，提高安全风险管控工作的效率和质量，实现安全风险管控闭环管理，有效防范和遏制较大以上事故发生，确保全县水利行业安全生产形势持续稳定好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0"/>
          <w:szCs w:val="30"/>
          <w:lang w:val="en-US" w:eastAsia="zh-CN" w:bidi="ar-SA"/>
        </w:rPr>
        <w:t>二、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为加强对水利工程建设的监督检查，栾川县水利局成立安全生产大检查领导小组，组成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组  长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杰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 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副组长：胡屹改  副局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李绯绯  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邢保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 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陈小红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副科级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838" w:hanging="12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成  员：关  亮  办公室一室（党政综合办公室）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831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李佳佳  办公室二室（财务人事办公室）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8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李  鹏  综合业务股一室（农村水利和行政审批办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ab/>
        <w:tab/>
        <w:tab/>
        <w:tab/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公室）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8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刘  涛  综合业务股二室（质量监督和安全环保办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ab/>
        <w:tab/>
        <w:tab/>
        <w:tab/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公室）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8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陈向新  栾川县水利事业发展中心法定代表人兼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ab/>
        <w:tab/>
        <w:tab/>
        <w:tab/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一室（河道水库水电办公室）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8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原中华  栾川县水利事业发展中心二室（河长制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ab/>
        <w:tab/>
        <w:tab/>
        <w:tab/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作办公室）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8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黑  博  栾川县水利事业发展中心三室（水资源利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ab/>
        <w:tab/>
        <w:tab/>
        <w:tab/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用调度办公室）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8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潘晓辉  栾川县水利事业发展中心四室（水旱灾害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ab/>
        <w:tab/>
        <w:tab/>
        <w:tab/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防御办公室）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8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牛东晓  栾川县水利事业发展中心五室（水系运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ab/>
        <w:tab/>
        <w:tab/>
        <w:tab/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管理办公室）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8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李志强  栾川县水政执法大队大队长兼法定代表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ab/>
        <w:tab/>
        <w:tab/>
        <w:tab/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8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刘红臣  栾川县防洪减灾技术服务中心</w:t>
      </w:r>
    </w:p>
    <w:p>
      <w:pPr>
        <w:pStyle w:val="Normal"/>
        <w:spacing w:lineRule="exact" w:line="600"/>
        <w:ind w:firstLine="1475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领导小组下设办公室，办公室设在综合业务股二室，刘涛同志兼办公室主任，各分管领导为领导责任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 w:bidi="ar-SA"/>
        </w:rPr>
        <w:t>三、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工作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一）建立风险点查找机制。准确把握查找对象，合理划分网格单元，以网格化、全覆盖的方式，合理划分风险点查找的最小单元，明确每个单元的范围和风险点查找工作的责任单位、责任人，落实查找责任。依据《安全风险查找指导手册》和标准规范组织开展风险点查找工作，经筛选、确认、分类汇总，填报风险点清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二）建立风险研判机制。合理进行风险分类；科学实施风险分级，将风险点按其风险大小由高到低分为红色、橙色、黄色、蓝色四个等级，实行分级管控；对查出的风险点，形成空间分布图，实现风险点清单化、动态化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三）建立风险预警机制。对查出的风险点，加强预测预警，对风险早预警、早干预，增强风险管控主动性；将风险预警由高到低分为Ⅰ、Ⅱ、Ⅲ、Ⅳ四级；及时发布风险预警信息，快速响应风险预警，实时调整风险预警级别，适时解除风险预警信号，持续改进完善预警机制，提高风险管控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四）建立风险防范机制。认真组织制定防范措施，水利行业是风险防范的主体，要实行安全风险自查自改自报闭环管理；强化风险源头管理，突出高风险重点管控，加强防范措施落实检查，组织水库水电、防汛等工程巡回检查、例行检查、综合检查和专业检查，及时掌握管理范围内各风险防范措施落实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五）建立风险处置机制。加强事故初期处置，准确应对事故险情，科学组织施救，妥善处置善后工作；提高风险处置保障能力，完善应急预案，突出预案针对性、实用性、科学性，强化应急预案演练，采取多种形式开展应急预案培训，普及避险、自救和互救知识，提高从业人员的应急处置技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六）建立风险责任机制。科学划分网格责任，安全生产单位要划分最小风险责任单元，落实全员网格化管理责任。要建立风险管控责任制，明确各级人员的风险管控责任。同时，动员全员参与，做到上下联动、全域覆盖，延伸安全风险排查触角，夯实安全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firstLine="42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、工作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一）专题培训。采取多种形式组织开展化工的安全风险管控“六项机制”建设专题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二）制定手册。组织制定完成各类型水利的《安全风险点查找指导手册》，并下发给各安全生产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三）构建网格。完成水利安全风险管控责任网格的划分，确定网格责任人，并将网格图上报县安委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四）形成清单。组织开展风险点查找，编制及汇总完成责任范围内的风险点清单，上报开发区安监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五）确认分级。按照突出自身安全工作特点、难点、重点，侧重于查找可能直接导致人员严重伤害或群体性伤害的风险点，避免风险点过于琐碎化的原则，完成对风险点清单中的风险内容筛选，确认风险分级，落实管控责任，并将确认后的风险点清单上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一）高度重视。各有关安全生产单位要充分认识构建安全风险管控“六项机制”对于夯实安全生产工作基础的重要意义，要将构建安全风险管控“六项机制”作为今年安全生产工作的主线。各有关主要负责人要亲自主持此项工作，确保按期完成全区安全风险管控“六项机制”构建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二）条件保障。可委托第三方服务机构协助实施，并予以必要的专项经费及条件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三）严控标准。构建安全风险管控“六项机制”，要确保工作的质量，确保高标准要求、高质量按时完成。做到风险排查要全、风险辨识要准、风险分级要精、风险建档要齐、风险标识要明、风险管控要严，健全事故隐患排查治理机制，实现隐患全过程记录和闭环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四）各安全生产单位责任人按照本方案，督促从业人员查找风险点，按照水利局要求报送相关报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firstLine="42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040" w:right="0" w:firstLine="420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040" w:right="0" w:firstLine="840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1:22:20Z</dcterms:created>
  <dc:creator>Administrator</dc:creator>
  <dc:description/>
  <dc:language>en-US</dc:language>
  <cp:lastModifiedBy>Administrator</cp:lastModifiedBy>
  <dcterms:modified xsi:type="dcterms:W3CDTF">2024-01-17T10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3650F1A5542C4B1155546C4F5BC7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