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设置养老机构备案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民政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我单位研究决定，设置一所养老机构，该养老机构备案信息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法人登记机关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登记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法定代表人（主要负责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公民身份号码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范围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服务场所性质：自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养老床位数量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服务设施面积：建筑面积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占地面积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联系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方式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服务场所的自有产权证明或者房屋租赁合同（复印件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建设单位竣工验收证明或安全评估鉴定材料（复印件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消防验收合格意见或备案证明（复印件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．食品经营许可证明（复印件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予以备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单位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sectPr>
      <w:type w:val="nextPage"/>
      <w:pgSz w:w="11906" w:h="16838"/>
      <w:pgMar w:left="1474" w:right="124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7:00Z</dcterms:created>
  <dc:creator>DELL</dc:creator>
  <dc:description/>
  <dc:language>en-US</dc:language>
  <cp:lastModifiedBy>君</cp:lastModifiedBy>
  <dcterms:modified xsi:type="dcterms:W3CDTF">2022-09-27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7008F18E947A7841AAE352D801B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