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特困人员供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时具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下条件的老年人、残疾人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成年人，应当依法纳入特困人员救助供养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劳动能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生活来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法定赡养、抚养、扶养义务人或者其法定义务人无履行义务能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列情形之一的，应当认定为无劳动能力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以上的老年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未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的未成年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残疾等级为一、二、三级的智力、精神残疾人；残疾等级为一、二级的肢体残疾、视力残疾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收入低于最低生活保障标准，且其财产符合最低生活保障家庭财产状况规定的，应当认定为无生活来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法定义务人符合下列情形之一的，应当认定为无履行义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特困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以上的最低生活保障对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以上的老年人，本人收入低于上年人均可支配收入，且其财产符合低保边缘家庭财产状况规定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重度残疾人和残疾等级为三级的智力、精神残疾人，本人收入低于上年人均可支配收入，且其财产符合低保边缘家庭财产状况规定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无民事行为能力、被宣告失踪或者在监狱服刑的人员，且其财产符合当地低保边缘家庭财产状况规定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养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困供养人员可以在供养服务机构集中供养，也可以在家分散供养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养人员可以自行选择供养形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养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城市特困人员基本生活标准为每人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农村特困人员基本生活标准为每人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困人员照料护理标准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（完全丧失生活自理能力的特困供养人员）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（部分丧失生活自理能力的特困供养人员）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2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（具备生活自理能力的特困供养人员）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办理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请特困人员救助供养，应当由本人向户籍所在地乡镇（街道）提出书面申请。并填写相关表格，按规定提交相关材料。本人申请有困难的，可以委托村（居）民委员会或者他人代为提出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镇（街道）应当自受理申请之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审核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调查核实过程中，乡镇（街道）可视情组织民主评议，在村（居）民委员会协助下，对申请人书面声明内容的真实性、完整性及调查核实结果的客观性进行评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乡镇（街道）对拟确认为特困人员的， 在申请人所在村（社区）公示，公示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公示期满无异议的，应当及时予以确认。对公示有异议的，乡镇（街道）应当重新组织调查核实，视情组织民主评议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提出审核意见，并重新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对确认的特困人员，乡镇（街道）应当为其建立完善的救助供养档案，将经调查核实后确认为特困人员的名单连同申请、调查核实等相关材料报送县级人民政府民政部门。县级人民政府民政部门从确认之日下月起给予相应的救助供养待遇，并通过乡镇人民政府在申请人所在村（社区）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咨询电话：栾川县民政局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82246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6:50Z</dcterms:created>
  <dc:creator>Administrator</dc:creator>
  <dc:description/>
  <dc:language>en-US</dc:language>
  <cp:lastModifiedBy>远</cp:lastModifiedBy>
  <dcterms:modified xsi:type="dcterms:W3CDTF">2024-01-16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6D4608A541BB8736CC7AE48404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