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莘街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4-01-09T0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FA5B80E649E18AC81DFFC9DF70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