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峪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3-12-04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B3FD48CC463FAE95CCC8196292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