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安全生产举报奖励资金发放表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2"/>
        <w:gridCol w:w="1496"/>
        <w:gridCol w:w="1494"/>
        <w:gridCol w:w="1494"/>
        <w:gridCol w:w="2936"/>
      </w:tblGrid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举报人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奖金领取方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现金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转账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账户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举报内容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处理情况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拟奖励金额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奖金领取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意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本人已知晓举报奖励事宜，上述有关信息属实，均为本人所有或已由本人授权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  <w:tab/>
              <w:tab/>
              <w:tab/>
              <w:tab/>
              <w:tab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奖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发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举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核查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65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应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管理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65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47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/>
  </w:style>
  <w:style w:type="paragraph" w:styleId="BodyTextFirstIndent">
    <w:name w:val="Body Text First Indent"/>
    <w:basedOn w:val="TextBody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03:00Z</dcterms:created>
  <dc:creator>Administrator</dc:creator>
  <dc:description/>
  <dc:language>en-US</dc:language>
  <cp:lastModifiedBy>伏牛山人</cp:lastModifiedBy>
  <cp:lastPrinted>2023-06-24T09:55:00Z</cp:lastPrinted>
  <dcterms:modified xsi:type="dcterms:W3CDTF">2023-12-01T02:30:48Z</dcterms:modified>
  <cp:revision>1</cp:revision>
  <dc:subject/>
  <dc:title>WPS_16522588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6248FEF4C9AB682E12B56E502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