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 xml:space="preserve"> 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用水计划建议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960"/>
        <w:ind w:firstLine="8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编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8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申报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（盖章）                     </w:t>
      </w:r>
    </w:p>
    <w:p>
      <w:pPr>
        <w:pStyle w:val="Normal"/>
        <w:spacing w:lineRule="auto" w:line="960"/>
        <w:ind w:firstLine="8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栾川县水利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该建议表作为核定用水的依据，用水户应认真填写，填写时切勿遗漏与自己单位有关的项目，所填数据应真实可靠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填写时要分清类别，例如餐饮要分清职工餐饮和经营性餐饮，学生要分清住宿和走读，同时要分清计量单位。表中各月数值不均的项目取平均数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有出租经营场所的用水户除根据用水性质汇总填入相应栏目外，应另外附加各承租户的单独资料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用水项目表内没有的或栏目不够的项目，可另加附页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本表一式二份，自留一份，一份报节水管理机构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填报字迹要清楚，并加盖公章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办公地址、咨询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6832823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30" w:leader="none"/>
        </w:tabs>
        <w:spacing w:lineRule="auto" w:line="48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单位基本概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04"/>
        <w:gridCol w:w="2015"/>
        <w:gridCol w:w="3528"/>
      </w:tblGrid>
      <w:tr>
        <w:trPr>
          <w:trHeight w:val="56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管水部门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 办 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用水性质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活 □生产 □特种用水 □自建设施取水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源类型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市公共供水 □地表水 □地下水 □其它（     ）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eastAsia="仿宋_GB2312;仿宋"/>
          <w:b/>
          <w:sz w:val="28"/>
          <w:szCs w:val="28"/>
        </w:rPr>
        <w:t>年度用水计划建议</w:t>
      </w:r>
    </w:p>
    <w:tbl>
      <w:tblPr>
        <w:tblW w:w="89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42"/>
        <w:gridCol w:w="1574"/>
        <w:gridCol w:w="1371"/>
        <w:gridCol w:w="1381"/>
        <w:gridCol w:w="1282"/>
      </w:tblGrid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建议用水计划量 （立方米）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水计划总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供水计划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备水源计划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下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表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需说明的用水情况：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年度用水项目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主要产品年产量、产值（增加值）</w:t>
      </w:r>
    </w:p>
    <w:tbl>
      <w:tblPr>
        <w:tblW w:w="92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650"/>
        <w:gridCol w:w="1905"/>
        <w:gridCol w:w="1961"/>
      </w:tblGrid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sz w:val="24"/>
              </w:rPr>
              <w:t>主要产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产品单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sz w:val="24"/>
              </w:rPr>
              <w:t xml:space="preserve">产品产量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sz w:val="24"/>
              </w:rPr>
              <w:t>产值（增加值）（万元）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单位人员情况（月均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2"/>
        <w:gridCol w:w="1275"/>
        <w:gridCol w:w="426"/>
        <w:gridCol w:w="992"/>
        <w:gridCol w:w="850"/>
        <w:gridCol w:w="142"/>
        <w:gridCol w:w="426"/>
        <w:gridCol w:w="851"/>
        <w:gridCol w:w="567"/>
        <w:gridCol w:w="1276"/>
        <w:gridCol w:w="992"/>
      </w:tblGrid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总人数（人数）</w:t>
            </w:r>
          </w:p>
        </w:tc>
        <w:tc>
          <w:tcPr>
            <w:tcW w:w="65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（在职职工）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机关办公人员（人数）</w:t>
            </w:r>
          </w:p>
        </w:tc>
        <w:tc>
          <w:tcPr>
            <w:tcW w:w="65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szCs w:val="21"/>
              </w:rPr>
              <w:t>（不包括医务人员、护士等单列人员）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医疗行业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诊医疗（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生（人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护士（人数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育行业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学教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学教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等教育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宿人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走读人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后勤服务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集体宿舍（人）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通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属住户（户）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通住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寓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热水直供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堂就餐（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工洗浴（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公共用水设施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12"/>
        <w:gridCol w:w="2340"/>
        <w:gridCol w:w="3423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中央空调机组</w:t>
            </w:r>
          </w:p>
        </w:tc>
      </w:tr>
      <w:tr>
        <w:trPr/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制冷供热面积（平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年供热周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至  年  月  日</w:t>
            </w:r>
          </w:p>
        </w:tc>
      </w:tr>
      <w:tr>
        <w:trPr/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年制冷周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至  年  月  日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集中供热采暖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供热采暖补水（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热面积（平方米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行周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至   年  月 日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pacing w:val="20"/>
                <w:sz w:val="24"/>
                <w:szCs w:val="24"/>
              </w:rPr>
              <w:t>绿化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绿地（平方米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花房（平方米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床位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44"/>
        <w:gridCol w:w="254"/>
        <w:gridCol w:w="1944"/>
        <w:gridCol w:w="2245"/>
      </w:tblGrid>
      <w:tr>
        <w:trPr/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旅店业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饭店（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旅馆（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酒店星级（ 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快捷酒店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备洗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不具备洗浴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医疗业</w:t>
            </w:r>
          </w:p>
        </w:tc>
      </w:tr>
      <w:tr>
        <w:trPr/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院级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病床总数</w:t>
            </w:r>
            <w:r>
              <w:rPr>
                <w:rFonts w:ascii="仿宋_GB2312;仿宋" w:hAnsi="仿宋_GB2312;仿宋" w:eastAsia="仿宋_GB2312;仿宋"/>
                <w:sz w:val="24"/>
              </w:rPr>
              <w:t>（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</w:p>
        </w:tc>
      </w:tr>
      <w:tr>
        <w:trPr/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二等以下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二乙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二甲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三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经营服务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464"/>
        <w:gridCol w:w="1229"/>
        <w:gridCol w:w="1701"/>
      </w:tblGrid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餐饮业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饭店（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冷饮店（营业面积：平方米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般性经营饭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档经营性饭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档经营性饭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居民服务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商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营业面积：平方米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洗衣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干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发美容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洗浴服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淋浴桑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文化、体育和娱乐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影放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室内娱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剧院（座位：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舞厅（座位：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夜总会（座位：个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育场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尔夫球场（面积：平方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动员淋浴（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滑雪场（面积：平方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游泳池（池水体积：立方米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交通运输和修理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47"/>
        <w:gridCol w:w="1848"/>
        <w:gridCol w:w="1836"/>
        <w:gridCol w:w="1836"/>
      </w:tblGrid>
      <w:tr>
        <w:trPr/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铁路客运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流动旅客（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列车上水（</w:t>
            </w:r>
            <w:r>
              <w:rPr>
                <w:rFonts w:ascii="仿宋_GB2312;仿宋" w:hAnsi="仿宋_GB2312;仿宋" w:eastAsia="仿宋_GB2312;仿宋"/>
                <w:sz w:val="24"/>
              </w:rPr>
              <w:t>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铁路运输设备修造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造货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辆）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理（</w:t>
            </w:r>
            <w:r>
              <w:rPr>
                <w:rFonts w:ascii="仿宋_GB2312;仿宋" w:hAnsi="仿宋_GB2312;仿宋" w:eastAsia="仿宋_GB2312;仿宋"/>
                <w:sz w:val="24"/>
              </w:rPr>
              <w:t>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车清洗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货车修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燃机车修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力机车修理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汽车修理与维护（有冲洗设备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汽车修理</w:t>
            </w:r>
            <w:r>
              <w:rPr>
                <w:rFonts w:ascii="仿宋_GB2312;仿宋" w:hAnsi="仿宋_GB2312;仿宋" w:eastAsia="仿宋_GB2312;仿宋"/>
                <w:sz w:val="24"/>
              </w:rPr>
              <w:t>（场地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平方米以上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轿车、微型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型客车、货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型客车、货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辆冲洗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八）建筑施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61"/>
        <w:gridCol w:w="1909"/>
        <w:gridCol w:w="1890"/>
        <w:gridCol w:w="17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新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积（平方米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周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至      年   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至      年   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至      年   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房屋维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至      年   月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混凝土构件生产（立方米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before="120" w:after="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本用水户已详阅填表说明，并对所填报的数据的真实性负责。</w:t>
      </w:r>
    </w:p>
    <w:p>
      <w:pPr>
        <w:pStyle w:val="Normal"/>
        <w:spacing w:before="120" w:after="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填报人：              填报日期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方正小标宋简体;黑体" w:hAnsi="方正小标宋简体;黑体" w:eastAsia="方正小标宋简体;黑体" w:cs="黑体"/>
          <w:sz w:val="28"/>
          <w:szCs w:val="28"/>
        </w:rPr>
      </w:pPr>
      <w:r>
        <w:rPr>
          <w:rFonts w:eastAsia="方正小标宋简体;黑体" w:cs="黑体" w:ascii="方正小标宋简体;黑体" w:hAnsi="方正小标宋简体;黑体"/>
          <w:sz w:val="28"/>
          <w:szCs w:val="28"/>
          <w:u w:val="single"/>
        </w:rPr>
        <w:t xml:space="preserve">  </w:t>
      </w:r>
      <w:r>
        <w:rPr>
          <w:rFonts w:eastAsia="方正小标宋简体;黑体" w:cs="黑体" w:ascii="方正小标宋简体;黑体" w:hAnsi="方正小标宋简体;黑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方正小标宋简体;黑体" w:cs="黑体" w:ascii="方正小标宋简体;黑体" w:hAnsi="方正小标宋简体;黑体"/>
          <w:sz w:val="28"/>
          <w:szCs w:val="28"/>
          <w:u w:val="single"/>
        </w:rPr>
        <w:t xml:space="preserve">  </w:t>
      </w:r>
      <w:r>
        <w:rPr>
          <w:rFonts w:eastAsia="方正小标宋简体;黑体" w:cs="黑体" w:ascii="方正小标宋简体;黑体" w:hAnsi="方正小标宋简体;黑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小标宋简体;黑体" w:cs="黑体" w:ascii="方正小标宋简体;黑体" w:hAnsi="方正小标宋简体;黑体"/>
          <w:sz w:val="28"/>
          <w:szCs w:val="28"/>
          <w:u w:val="single"/>
        </w:rPr>
        <w:t xml:space="preserve">  </w:t>
      </w:r>
      <w:r>
        <w:rPr>
          <w:rFonts w:ascii="方正小标宋简体;黑体" w:hAnsi="方正小标宋简体;黑体" w:cs="黑体" w:eastAsia="方正小标宋简体;黑体"/>
          <w:sz w:val="28"/>
          <w:szCs w:val="28"/>
        </w:rPr>
        <w:t>年度用水情况说明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3"/>
        <w:gridCol w:w="70"/>
        <w:gridCol w:w="740"/>
        <w:gridCol w:w="1180"/>
        <w:gridCol w:w="610"/>
        <w:gridCol w:w="770"/>
        <w:gridCol w:w="1130"/>
        <w:gridCol w:w="610"/>
        <w:gridCol w:w="780"/>
        <w:gridCol w:w="1120"/>
        <w:gridCol w:w="590"/>
      </w:tblGrid>
      <w:tr>
        <w:trPr>
          <w:trHeight w:val="6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说明内容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用水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情况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年度用水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度用水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度用水量</w:t>
            </w:r>
          </w:p>
        </w:tc>
      </w:tr>
      <w:tr>
        <w:trPr>
          <w:trHeight w:val="6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划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际用水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划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际用水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划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际用水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超</w:t>
            </w:r>
          </w:p>
        </w:tc>
      </w:tr>
      <w:tr>
        <w:trPr>
          <w:trHeight w:val="4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水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制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规章制度（项）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日常管理工作内容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记录情况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用水记录和统计台帐情况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已建立 资料可备查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尚未建立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正在建立中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节水器具使用情况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节水器具更换情况：总数      套（个）；比例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节水器具累计更换情况：总数      套（个）；比例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非传统水资源利用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量（立方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）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用类型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水回用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雨水利用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再生水回用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（              ）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水平衡测试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试时间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试机构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收机构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用水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业用水重复利用率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产品用水单耗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工人均日取水量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节水型企业、单位创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建级别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级    □省级   □国家级</w:t>
            </w:r>
          </w:p>
        </w:tc>
      </w:tr>
      <w:tr>
        <w:trPr>
          <w:trHeight w:val="7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建结果和批准时间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single"/>
        </w:rPr>
        <w:t xml:space="preserve">       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度月用水计划备案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4"/>
        <w:gridCol w:w="1283"/>
        <w:gridCol w:w="1134"/>
        <w:gridCol w:w="1134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水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用水性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7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共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供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活用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特种用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自备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水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下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表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水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用水性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共供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活用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特种用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自备水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下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表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单位名称（盖章）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填表人（签字）：                                    日期：    年   月  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11-30T01:21:16Z</dcterms:modified>
  <cp:revision>1</cp:revision>
  <dc:subject/>
  <dc:title>         年度用水计划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C10317EE94D67AE2DFACF7650B4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