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80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80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行政裁决事项办理流程的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80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80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政府投诉受理渠道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05" w:right="105" w:firstLine="8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现场受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05" w:right="105" w:firstLine="8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地址：栾川县城关镇兴华中路栾川县财政局三楼东基建办公室，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379-66831029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05" w:right="105" w:firstLine="64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地址：栾川县城关镇伏牛路凤凰广场政务服务中心综合窗口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05" w:right="105" w:firstLine="8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邮寄受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05" w:right="105" w:firstLine="8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邮寄地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栾川县兴华中路财政局基建办，邮编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71500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05" w:right="105" w:firstLine="8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在线受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05" w:right="105" w:firstLine="8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电子邮箱：</w:t>
      </w:r>
      <w:hyperlink r:id="rId2"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0000FF"/>
            <w:spacing w:val="0"/>
            <w:sz w:val="32"/>
            <w:szCs w:val="32"/>
            <w:u w:val="single"/>
            <w:shd w:fill="FFFFFF" w:val="clear"/>
          </w:rPr>
          <w:t>lc66831029@163.com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05" w:right="105" w:firstLine="8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河南省政务服务网“政府采购投诉处理”模块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05" w:right="105" w:firstLine="8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hyperlink r:id="rId3"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444444"/>
            <w:spacing w:val="0"/>
            <w:sz w:val="32"/>
            <w:szCs w:val="32"/>
            <w:u w:val="none"/>
            <w:shd w:fill="FFFFFF" w:val="clear"/>
          </w:rPr>
          <w:t>https://www.hnzwfw.gov.cn/portal/department/001003013006014003026?creditCode=11410324005414747J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05" w:right="105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9F9F9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9F9F9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05" w:right="105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9F9F9" w:val="clear"/>
          <w:lang w:val="en-US" w:eastAsia="zh-CN" w:bidi="ar"/>
        </w:rPr>
        <w:t>二、政府投诉受理程序程序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05" w:right="105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9F9F9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9F9F9" w:val="clear"/>
          <w:lang w:val="en-US" w:eastAsia="zh-CN" w:bidi="ar"/>
        </w:rPr>
        <w:t>质疑供应商对采购人、代理机构的答复不满意或其未在规定时间内作出答复，可以在答复期满后十五个工作日内向政府采购监督管理部门投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05" w:right="105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9F9F9" w:val="clear"/>
          <w:lang w:val="en-US" w:eastAsia="zh-CN" w:bidi="ar"/>
        </w:rPr>
        <w:t>2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9F9F9" w:val="clear"/>
          <w:lang w:val="en-US" w:eastAsia="zh-CN" w:bidi="ar"/>
        </w:rPr>
        <w:t>供应商投诉的事项不得超出已质疑事项的范围，但基于质疑答复内容提出的投诉事项除外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05" w:right="105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9F9F9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9F9F9" w:val="clear"/>
          <w:lang w:val="en-US" w:eastAsia="zh-CN" w:bidi="ar"/>
        </w:rPr>
        <w:t>政府采购监督管理部门在收到投诉后三十个工作日内，对投诉事项作出处理决定，并以书面形式通知投诉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05" w:right="105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9F9F9" w:val="clear"/>
          <w:lang w:val="en-US" w:eastAsia="zh-CN" w:bidi="ar"/>
        </w:rPr>
        <w:t>需提供材料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投诉书及其他必要的证明材料，并按照被投诉采购人、采购代理机构和与投诉事项有关的供应商数量提供投诉书的副本。投诉人为自然人的，投诉书应当由本人签字；投诉人为法人或者其他组织的，投诉书应当由法定代表人、主要负责人，或者其授权代表签字或者盖章，并加盖公章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05" w:right="105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投诉书应当包括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a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投诉人和被投诉人的姓名或者名称、通讯地址、邮编、联系人及联系电话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b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质疑和质疑答复情况说明及相关证明材料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c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具体、明确的投诉事项和与投诉事项相关的投诉请求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d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事实依据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e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法律依据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f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提起投诉的日期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105" w:right="105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05" w:right="105" w:hanging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3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right="105" w:firstLine="54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66831029@163.com" TargetMode="External"/><Relationship Id="rId3" Type="http://schemas.openxmlformats.org/officeDocument/2006/relationships/hyperlink" Target="https://www.hnzwfw.gov.cn/portal/department/001003013006014003026?creditCode=11410324005414747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54:00Z</dcterms:created>
  <dc:creator>Administrator</dc:creator>
  <dc:description/>
  <dc:language>en-US</dc:language>
  <cp:lastModifiedBy>Administrator</cp:lastModifiedBy>
  <dcterms:modified xsi:type="dcterms:W3CDTF">2023-10-24T08:0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CB2C47E324E479DBF4E5E707FA126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