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栾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交通运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执法主体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职责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权限、依据、程序、救济途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和随机抽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事项清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执法行为，促进严格规范公正文明执法，保护公民、法人和其他组织的合法权益，根据《中华人民共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》、《中华人民共和国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、《中华人民共和国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生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》等法律法规规章的规定，现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栾川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执法权限、主要执法依据、程序、救济渠道和随机抽查事项清单等事项公示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执法主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栾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综合行政执法大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职责和权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传和贯彻执行国家和省、市、县有关交通运输行政执法的方针政策、法律法规和规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制定全县交通运输综合行政执法工作规划、业务规范和管理制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交通运输管理法律法规，指导监督全县交通运输综合行政执法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法律法规明确由县级承担的交通运输综合行政执法职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县域内交通运输执法的组织协调、重大案件查处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上级交办的其他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执法依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法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生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行政法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路安全保护条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中华人民共和国道路运输条例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交通运输行政执法程序规定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交通行政复议管理规定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部门规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道路旅客运输及客运站管理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巡游出租汽车经营服务管理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超限运输车辆行驶公路管理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道路运输车辆技术管理规定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出租汽车驾驶员从业资格管理规定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河南省治理货运车辆超限运输非现场执法实施办法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性文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河南省货运源头治超管理制度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现场勘验笔录制作注意问题及制作问题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公路路政行政处罚裁量标准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道路运政行政处罚裁量标准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辖区内依法登记显示为开业状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存续状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交通运输企业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交通运输企业提供的经营资料、管理资料、行政许可证明、行政处罚决定书、场所使用证明等相关材料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企业与相关行政部门建立信息交换机制获取企业行政许可、行政处罚等相关信息实施检查；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公路、公路用地、建筑控制区、公路安全保护区，集镇规划控制区、服务区等进行检查；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道路运输车辆燃料消耗量检测机构检测结果与报告是否准确、有效进行抽查；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客船、危险品船水路运输企业取得许可后的经营资质保持情况进行检查；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道路运输企业（含驾培机构、汽车维修企业）安全生产管理情况进行检查；</w:t>
      </w:r>
    </w:p>
    <w:p>
      <w:pPr>
        <w:pStyle w:val="2"/>
        <w:ind w:lef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村道路客运安全管理，重点是农村公路与农村客运车型不匹配，大车跑小路存在的安全隐患管控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办理程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简易程序：我国《行政处罚法》第三十三条规定，违法事实确凿并有法定依据，对公民处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以下，对法人或者其他组织处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以下罚款或者警告的行政处罚的，可以当场作出行政处罚决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执法人员不得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出示执法证件，表明执法身份。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调查取证，制作《询问笔录》、《勘验检查笔录》等法律文书。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作出处罚（或处理）决定，填制《交通行政（当场）处罚决定书》。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执行。有下列情形之一的，执法人员可当场收缴罚款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给予二十元以下的罚款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当场收缴，事后难以执行的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机构受财政委托收缴罚款的。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备案保存归档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 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一般程序：实施交通行政处罚，除适用简易程序的外，应当适用一般程序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人员不得少于两人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2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示执法证件，表明执法身份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3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取证，按省交通厅规定格式制作《询问笔录》、《勘验检查笔录》等法律文书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4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交通部或交通厅规定格式制作《交通违法行为调查报告》送集体讨论，由路政管理机构负责人签批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5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作《交通违法行为通知书》送达当事人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6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听证程序（适用责令停产停业或数额较大的罚款）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7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处罚决定，制作《交通行政处罚（或处理）决定书》，送达当事人，填制《送达回证》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8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9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案，制作《交通行政处罚结案报告》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0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卷、归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重大行政处罚审核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罚款，对法人或者其他组织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罚款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能造成重大社会影响或引发社会风险的、直接关系行政管理相对人或他人重大权益的、需经听证程序作出行政执法决定的、情况疑难复杂，涉及多个法律关系的法律法规规章规定的，应当进行法制审核的；应当在行政处罚作出决定前需经重大行政处罚决定法制审核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救济渠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事人对行政处罚决定不服的，可以在收到处罚决定书之日起六十日内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栾川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申请复议；或者六个月内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栾川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法院提起行政诉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监督投诉渠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投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栾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综合行政执法大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电话投诉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2213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58Z</dcterms:created>
  <dc:creator>DELL</dc:creator>
  <dc:description/>
  <dc:language>en-US</dc:language>
  <cp:lastModifiedBy>有郝臭了.</cp:lastModifiedBy>
  <dcterms:modified xsi:type="dcterms:W3CDTF">2023-10-17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D49CBED7488E97FE499F29496D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