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栾川县火灾事故应急救援指挥部通讯录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4"/>
        <w:gridCol w:w="1050"/>
        <w:gridCol w:w="1501"/>
        <w:gridCol w:w="1748"/>
        <w:gridCol w:w="1110"/>
        <w:gridCol w:w="1866"/>
        <w:gridCol w:w="1920"/>
        <w:gridCol w:w="1614"/>
      </w:tblGrid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（传真）电话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艳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880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秀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闻宣传办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3388195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30310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应急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郭明明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338800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亚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1404988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32705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姚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政财务股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93509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延建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政财务副股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8388236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3301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薛耀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388596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新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警令部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0379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9041</w:t>
            </w:r>
          </w:p>
        </w:tc>
      </w:tr>
      <w:tr>
        <w:trPr>
          <w:trHeight w:val="1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救援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京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队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365767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宜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站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379791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39119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郜志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379208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秦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规安全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988038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2504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海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379738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建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88716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2229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吴庆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92076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亚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5388550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16120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宋焱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88624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吴国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环保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88250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2153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刘建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常务副局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79205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郝福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2119975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2668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电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孔良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运维检修部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5368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运维检修部副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367205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178518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梁胜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21613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6388873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656323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自来水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玉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538785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雷向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249917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2495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牛真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988499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熊东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部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88212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062988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灵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937923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东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部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9379237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650006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联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经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379058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进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379056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21991</w: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石化河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东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88209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俊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137959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72319</w:t>
            </w:r>
          </w:p>
        </w:tc>
      </w:tr>
      <w:tr>
        <w:trPr>
          <w:trHeight w:val="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石油河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潘凤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站经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38811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站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379590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872706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级灭火应急救援专家组人员备案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 xml:space="preserve">            </w:t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45"/>
        <w:gridCol w:w="1133"/>
        <w:gridCol w:w="2287"/>
        <w:gridCol w:w="1885"/>
        <w:gridCol w:w="1181"/>
        <w:gridCol w:w="1814"/>
        <w:gridCol w:w="1961"/>
      </w:tblGrid>
      <w:tr>
        <w:trPr>
          <w:trHeight w:val="603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在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休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术特长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急救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郭明明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县应急管理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灾害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338800280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吴庆庆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县医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急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592076114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交通运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吴国明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栾川县交通运输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安全环保股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急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838825056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新伟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县公安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警令部主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急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803792600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石油化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晋君华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七里坪加油站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站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急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592005625</w:t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灭火救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京龙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栾川县消防救援大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队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灭火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036576777</w:t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灭火救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宜科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栾川县消防救援大队鸾州大道消防站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副站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灭火救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837979119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备注</w:t>
            </w:r>
          </w:p>
        </w:tc>
        <w:tc>
          <w:tcPr>
            <w:tcW w:w="1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8" w:right="1089" w:gutter="0" w:header="0" w:top="779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7585</wp:posOffset>
              </wp:positionH>
              <wp:positionV relativeFrom="paragraph">
                <wp:posOffset>1841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1.45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7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王成付</dc:creator>
  <dc:description/>
  <dc:language>en-US</dc:language>
  <cp:lastModifiedBy>伏牛山人</cp:lastModifiedBy>
  <cp:lastPrinted>2023-07-24T16:32:00Z</cp:lastPrinted>
  <dcterms:modified xsi:type="dcterms:W3CDTF">2023-10-17T07:31:10Z</dcterms:modified>
  <cp:revision>19</cp:revision>
  <dc:subject/>
  <dc:title>洛阳市重特大火灾事故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F0FAA8C60414F8D59432B2577EF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