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16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FF0000"/>
          <w:spacing w:val="160"/>
          <w:sz w:val="64"/>
          <w:szCs w:val="64"/>
        </w:rPr>
        <w:t>栾川县交通运输局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FF0000"/>
          <w:spacing w:val="-60"/>
          <w:kern w:val="0"/>
          <w:sz w:val="84"/>
          <w:szCs w:val="84"/>
        </w:rPr>
      </w:pPr>
      <w:r>
        <w:rPr>
          <w:rFonts w:eastAsia="黑体" w:cs="黑体" w:ascii="黑体" w:hAnsi="黑体"/>
          <w:color w:val="FF0000"/>
          <w:spacing w:val="-60"/>
          <w:kern w:val="0"/>
          <w:sz w:val="84"/>
          <w:szCs w:val="84"/>
        </w:rPr>
        <w:t>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6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决策跟踪反馈和评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加强对我局重大行政决策执行情况的跟踪反馈和评估，及时调整和完善有关决策，提高决策的科学性和民主性，根据国务院《关于进一步加强法治政府建设的意见》、省政府《</w:t>
      </w:r>
      <w:r>
        <w:rPr>
          <w:rFonts w:ascii="仿宋" w:hAnsi="仿宋" w:cs="仿宋" w:eastAsia="仿宋"/>
          <w:sz w:val="32"/>
          <w:szCs w:val="32"/>
          <w:lang w:eastAsia="zh-CN"/>
        </w:rPr>
        <w:t>河南省重大行政决策程序规定</w:t>
      </w:r>
      <w:r>
        <w:rPr>
          <w:rFonts w:ascii="仿宋" w:hAnsi="仿宋" w:cs="仿宋" w:eastAsia="仿宋"/>
          <w:sz w:val="32"/>
          <w:szCs w:val="32"/>
        </w:rPr>
        <w:t>》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 本制度所称决策跟踪反馈和评估是依据一定的标准和程序，对我局作出的重大决策在施行过程中，负责评价的组织机构运用科学、系统、规范的评价方法，对决策执行后的效果做出综合评定，并由此决定决策的延续、调整或终结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 决策起草部门是跟踪反馈和评估制度的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条  决策跟踪反馈和评估工作应当遵循独立、客观、公正、科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 决策跟踪评估要以有利于检验我局重大行政决策的效果、效益、效率，有利于提高决策的科学化和民主化水平，有利于实现决策资源的有效配置，有利于决定决策的循环形式为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第六条  决策跟踪反馈和评估主要围绕以下内容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决策的实施结果与决策制定目的是否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决策实施的成本、效益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决策带来的负面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决策实施在实施对象中的接受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决策实施带来的近期效益和长远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主要经验、教训、措施和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七条  决策跟踪反馈和评估的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运用个体的、群体的访谈方法或采用文件资料审读、抽样问卷等方法采集整理决策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实行定性、定量分析相结合的方法进行统计分析决策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运用成本效益统计、抽样分析法、模糊综合分析法等政策评价方法评价得出结论并加以综合分析，最终取得综合评定结论。决策跟踪评估的具体方法可以根据决策特点和后评价的要求，选择上述一种或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决策跟踪反馈和评估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确定评价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二）确定合适的评价机构、评价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制定评价方案，包括评价目的、评价标准、评价方法和评价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撰写决策的总体评价报告。对决策的制定与实施进行总体的评价，对决策后果、决策效率、决策效益做出定性与定量的说明，并对以后决策的制定实施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决策跟踪评估形成完整的决策跟踪评估报告，报局领导研究审定。局领导对决策跟踪评估报告审定后，形成对决策继续实施、调整或废止的最终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九条   每次重大行政决策跟踪反馈和评估结束后，对活动做出总结。一是对决策评价机构的效率管理机制做出总结；二是对评价人员的选择、评价人员的素质做出评价；三是对评价方案与评价程序进行总结；四是对评价标准的合理性进行总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10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0:00Z</dcterms:created>
  <dc:creator>dell</dc:creator>
  <dc:description/>
  <dc:language>en-US</dc:language>
  <cp:lastModifiedBy>悠然</cp:lastModifiedBy>
  <cp:lastPrinted>2023-10-08T14:42:00Z</cp:lastPrinted>
  <dcterms:modified xsi:type="dcterms:W3CDTF">2023-10-08T06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D290E7D74AC4B5EAFF4A1168E9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