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微软雅黑" w:hAnsi="微软雅黑" w:eastAsia="微软雅黑" w:cs="微软雅黑"/>
          <w:sz w:val="44"/>
          <w:szCs w:val="44"/>
        </w:rPr>
      </w:pPr>
      <w:r>
        <w:rPr>
          <w:rFonts w:ascii="微软雅黑" w:hAnsi="微软雅黑" w:cs="微软雅黑" w:eastAsia="微软雅黑"/>
          <w:sz w:val="44"/>
          <w:szCs w:val="44"/>
          <w:lang w:eastAsia="zh-CN"/>
        </w:rPr>
        <w:t>栾川县</w:t>
      </w:r>
      <w:r>
        <w:rPr>
          <w:rFonts w:ascii="微软雅黑" w:hAnsi="微软雅黑" w:cs="微软雅黑" w:eastAsia="微软雅黑"/>
          <w:sz w:val="44"/>
          <w:szCs w:val="44"/>
        </w:rPr>
        <w:t>环境保护局重大行政决策</w:t>
      </w:r>
    </w:p>
    <w:p>
      <w:pPr>
        <w:pStyle w:val="Normal"/>
        <w:ind w:firstLine="3520"/>
        <w:rPr>
          <w:rFonts w:ascii="微软雅黑" w:hAnsi="微软雅黑" w:eastAsia="微软雅黑" w:cs="微软雅黑"/>
          <w:sz w:val="44"/>
          <w:szCs w:val="44"/>
        </w:rPr>
      </w:pPr>
      <w:r>
        <w:rPr>
          <w:rFonts w:ascii="微软雅黑" w:hAnsi="微软雅黑" w:cs="微软雅黑" w:eastAsia="微软雅黑"/>
          <w:sz w:val="44"/>
          <w:szCs w:val="44"/>
        </w:rPr>
        <w:t>程序规定</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规范</w:t>
      </w:r>
      <w:r>
        <w:rPr>
          <w:rFonts w:ascii="仿宋_GB2312;仿宋" w:hAnsi="仿宋_GB2312;仿宋" w:cs="仿宋" w:eastAsia="仿宋_GB2312;仿宋"/>
          <w:sz w:val="32"/>
          <w:szCs w:val="32"/>
          <w:lang w:eastAsia="zh-CN"/>
        </w:rPr>
        <w:t>环保</w:t>
      </w:r>
      <w:r>
        <w:rPr>
          <w:rFonts w:ascii="仿宋_GB2312;仿宋" w:hAnsi="仿宋_GB2312;仿宋" w:cs="仿宋" w:eastAsia="仿宋_GB2312;仿宋"/>
          <w:sz w:val="32"/>
          <w:szCs w:val="32"/>
        </w:rPr>
        <w:t>局重大行政决策行为，提高行政决策质量和效率，推进决策科学化、民主化和法治化，根据</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重大行政决策程序规定</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有关规定，结合</w:t>
      </w:r>
      <w:r>
        <w:rPr>
          <w:rFonts w:ascii="仿宋_GB2312;仿宋" w:hAnsi="仿宋_GB2312;仿宋" w:cs="仿宋" w:eastAsia="仿宋_GB2312;仿宋"/>
          <w:sz w:val="32"/>
          <w:szCs w:val="32"/>
          <w:lang w:eastAsia="zh-CN"/>
        </w:rPr>
        <w:t>环保工作</w:t>
      </w:r>
      <w:r>
        <w:rPr>
          <w:rFonts w:ascii="仿宋_GB2312;仿宋" w:hAnsi="仿宋_GB2312;仿宋" w:cs="仿宋" w:eastAsia="仿宋_GB2312;仿宋"/>
          <w:sz w:val="32"/>
          <w:szCs w:val="32"/>
        </w:rPr>
        <w:t>实际，制定本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条  </w:t>
      </w:r>
      <w:r>
        <w:rPr>
          <w:rFonts w:ascii="仿宋_GB2312;仿宋" w:hAnsi="仿宋_GB2312;仿宋" w:cs="仿宋" w:eastAsia="仿宋_GB2312;仿宋"/>
          <w:sz w:val="32"/>
          <w:szCs w:val="32"/>
          <w:lang w:eastAsia="zh-CN"/>
        </w:rPr>
        <w:t>栾川县环境保护局</w:t>
      </w:r>
      <w:r>
        <w:rPr>
          <w:rFonts w:ascii="仿宋_GB2312;仿宋" w:hAnsi="仿宋_GB2312;仿宋" w:cs="仿宋" w:eastAsia="仿宋_GB2312;仿宋"/>
          <w:sz w:val="32"/>
          <w:szCs w:val="32"/>
        </w:rPr>
        <w:t>重大行政决策的制定、执行与监督等活动，适用本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本规定所称重大行政决策是指</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环保局依照法定职权，对全</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关系环境保护与生态建设、社会涉及面广、与公民、法人和其他组织利益密切相关的下列事项所作出的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编制环境保护与生态建设规划、重要的专项规划；</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定生态环保领域行政管理体制改革的重大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制定环境保护和生态建设方面的重大措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需要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环保局决策的其他重大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办公室根据前款规定拟定重大行政决策事项清单，经局局</w:t>
      </w:r>
      <w:r>
        <w:rPr>
          <w:rFonts w:ascii="仿宋_GB2312;仿宋" w:hAnsi="仿宋_GB2312;仿宋" w:cs="仿宋" w:eastAsia="仿宋_GB2312;仿宋"/>
          <w:sz w:val="32"/>
          <w:szCs w:val="32"/>
          <w:lang w:eastAsia="zh-CN"/>
        </w:rPr>
        <w:t>长办公</w:t>
      </w:r>
      <w:r>
        <w:rPr>
          <w:rFonts w:ascii="仿宋_GB2312;仿宋" w:hAnsi="仿宋_GB2312;仿宋" w:cs="仿宋" w:eastAsia="仿宋_GB2312;仿宋"/>
          <w:sz w:val="32"/>
          <w:szCs w:val="32"/>
        </w:rPr>
        <w:t>会议研究批准后公布实施，并根据实际情况适时调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重大行政决策坚持依法、科学、民主、公开、高效的原则，遵循公众参与、专家论证、风险评估、合法性审查和集体讨论决定相结合的机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第五条  加强决策规</w:t>
      </w:r>
      <w:r>
        <w:rPr>
          <w:rFonts w:ascii="仿宋_GB2312;仿宋" w:hAnsi="仿宋_GB2312;仿宋" w:cs="仿宋" w:eastAsia="仿宋_GB2312;仿宋"/>
          <w:sz w:val="32"/>
          <w:szCs w:val="32"/>
        </w:rPr>
        <w:t>范化建设，健全完善重大行政决策程序规则，局班子成员按照职责分工根据本规定推进重大行政决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办公室负责重大行政决策的日常管理和监督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行政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负责决策方案草案的起草，组织开展公众参与、专家论证和风险评估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负责决策方案草案的合法性审查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察室负责重大行政决策的监察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w:t>
      </w:r>
      <w:r>
        <w:rPr>
          <w:rFonts w:ascii="仿宋_GB2312;仿宋" w:hAnsi="仿宋_GB2312;仿宋" w:cs="仿宋" w:eastAsia="仿宋_GB2312;仿宋"/>
          <w:sz w:val="32"/>
          <w:szCs w:val="32"/>
          <w:lang w:eastAsia="zh-CN"/>
        </w:rPr>
        <w:t>应</w:t>
      </w:r>
      <w:r>
        <w:rPr>
          <w:rFonts w:ascii="仿宋_GB2312;仿宋" w:hAnsi="仿宋_GB2312;仿宋" w:cs="仿宋" w:eastAsia="仿宋_GB2312;仿宋"/>
          <w:sz w:val="32"/>
          <w:szCs w:val="32"/>
        </w:rPr>
        <w:t>按照各自职责做好重大行政决策的相关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根据年度重点工作安排，提出重大行政决策建议，报局办公室审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行政决策建议应当对决策事项的背景、必要性、可行性等作出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局办公室会同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财务科</w:t>
      </w:r>
      <w:r>
        <w:rPr>
          <w:rFonts w:ascii="仿宋_GB2312;仿宋" w:hAnsi="仿宋_GB2312;仿宋" w:cs="仿宋" w:eastAsia="仿宋_GB2312;仿宋"/>
          <w:sz w:val="32"/>
          <w:szCs w:val="32"/>
        </w:rPr>
        <w:t>、监察</w:t>
      </w:r>
      <w:r>
        <w:rPr>
          <w:rFonts w:ascii="仿宋_GB2312;仿宋" w:hAnsi="仿宋_GB2312;仿宋" w:cs="仿宋" w:eastAsia="仿宋_GB2312;仿宋"/>
          <w:sz w:val="32"/>
          <w:szCs w:val="32"/>
          <w:lang w:eastAsia="zh-CN"/>
        </w:rPr>
        <w:t>室</w:t>
      </w:r>
      <w:r>
        <w:rPr>
          <w:rFonts w:ascii="仿宋_GB2312;仿宋" w:hAnsi="仿宋_GB2312;仿宋" w:cs="仿宋" w:eastAsia="仿宋_GB2312;仿宋"/>
          <w:sz w:val="32"/>
          <w:szCs w:val="32"/>
        </w:rPr>
        <w:t>等部门根据重大行政决策事项清单，对重大行政决策建议进行研究论证并广泛听取意见，拟定决策目录，按照程序提交局务会议审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经审议通过的决策目录公布后实施。决策目录应当包括事项名称、承办</w:t>
      </w:r>
      <w:r>
        <w:rPr>
          <w:rFonts w:ascii="仿宋_GB2312;仿宋" w:hAnsi="仿宋_GB2312;仿宋" w:cs="仿宋" w:eastAsia="仿宋_GB2312;仿宋"/>
          <w:sz w:val="32"/>
          <w:szCs w:val="32"/>
          <w:lang w:eastAsia="zh-CN"/>
        </w:rPr>
        <w:t>科室</w:t>
      </w:r>
      <w:r>
        <w:rPr>
          <w:rFonts w:ascii="仿宋_GB2312;仿宋" w:hAnsi="仿宋_GB2312;仿宋" w:cs="仿宋" w:eastAsia="仿宋_GB2312;仿宋"/>
          <w:sz w:val="32"/>
          <w:szCs w:val="32"/>
        </w:rPr>
        <w:t>、拟提交讨论时间等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策目录公布后，有关</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认为需要调整的，可以提出书面建议，</w:t>
      </w:r>
      <w:r>
        <w:rPr>
          <w:rFonts w:ascii="仿宋_GB2312;仿宋" w:hAnsi="仿宋_GB2312;仿宋" w:cs="仿宋" w:eastAsia="仿宋_GB2312;仿宋"/>
          <w:sz w:val="32"/>
          <w:szCs w:val="32"/>
          <w:lang w:eastAsia="zh-CN"/>
        </w:rPr>
        <w:t>由</w:t>
      </w:r>
      <w:r>
        <w:rPr>
          <w:rFonts w:ascii="仿宋_GB2312;仿宋" w:hAnsi="仿宋_GB2312;仿宋" w:cs="仿宋" w:eastAsia="仿宋_GB2312;仿宋"/>
          <w:sz w:val="32"/>
          <w:szCs w:val="32"/>
        </w:rPr>
        <w:t>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集体研究确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按照规定的时间和要求，拟定决策方案草案。决策方案草案应当包括决策目标、措施方法、时间步骤、决策执行机关、实施保障等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起草决策方案草案，应当深入开展调查研究，全面准确掌握作出重大行政决策所需要的信息，广泛听取意见。重大的民生决策，可以委托专业调查机构进行民意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除依法不得公开的事项外，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向社会公布决策方案草案，征求公众意见，并可以通过媒体访谈、专家解读等方式对社会公众普遍关心的问题作出解释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社会公众提出的主要意见以及研究处理情况，应当通过便于公众知晓的方式公开反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按照重大行政决策事项涉及的范围，征求相关</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部门的意见；必要时，还应当征求</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各民主党派、人民团体以及相关基层组织、社会组织的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重大行政决策事项涉及下列情形之一的，应当举行听证会，并形成听证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涉及公众重大利益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公众对决策方案草案存在重大分歧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法律、法规、规章规定应当进行听证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听证会由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组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重大行政决策事项专业性、技术性较强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组织相关领域的专家或者委托专业机构进行论证，并形成专家论证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论证可以采取专家论证会议、专家个人分别论证或者其他适当的方式进行。</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按照下列规定，对重大行政决策事项进行风险评估，并形成风险评估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可能引发的社会矛盾、群体性事件或者其他不稳定因素进行社会稳定风险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可能造成的环境影响进行环境风险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财政资金的投入额度、承受能力、成本效益等情况进行经济风险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其他可能存在的风险进行评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估风险等级较高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及时向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提出暂缓讨论决定或者不予讨论决定的建议。评估风险为中低等级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相应提出风险防范的方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根据具体情况，可以一并组织开展公众参与、专家论证和风险评估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将重大行政决策事项提交</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监察室进行合法性、廉洁性审查；涉及市场主体经济活动的重大行政决策事项，还应当组织进行公平竞争审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八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对征集到的意见，以及听证报告、专家论证报告、风险评估报告中的有关结论和建议进行归类、整理，并对决策方案草案进行修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策方案草案作出重大修改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就修改内容再次听取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决策方案草案分歧较大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进行协调；不能达成一致的，应当将协调的有关情况和处理意见报告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在充分听取意见、修改完善后，形成提交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讨论决定的决策方案草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行政决策事项需要进行多方案比较研究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拟定两个以上备选方案并提出倾向性意见及理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决策方案草案提请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讨论决定的，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提交下列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决策方案草案以及起草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相关法律、法规、规章和政策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征求意见汇总、专家论证报告、风险评估报告等相关材料，经听证的还应当提交听证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合法性、廉洁性审查意见，涉及市场主体经济活动的还应当提交公平竞争审查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应当提交的其他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二条  </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合法性审查的内容主要包括：</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否超越</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环保局的决策权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否违反</w:t>
      </w:r>
      <w:r>
        <w:rPr>
          <w:rFonts w:ascii="仿宋_GB2312;仿宋" w:hAnsi="仿宋_GB2312;仿宋" w:cs="仿宋" w:eastAsia="仿宋_GB2312;仿宋"/>
          <w:sz w:val="32"/>
          <w:szCs w:val="32"/>
          <w:lang w:eastAsia="zh-CN"/>
        </w:rPr>
        <w:t>现行</w:t>
      </w:r>
      <w:r>
        <w:rPr>
          <w:rFonts w:ascii="仿宋_GB2312;仿宋" w:hAnsi="仿宋_GB2312;仿宋" w:cs="仿宋" w:eastAsia="仿宋_GB2312;仿宋"/>
          <w:sz w:val="32"/>
          <w:szCs w:val="32"/>
        </w:rPr>
        <w:t>法律、法规、规章规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否与其他现行相关政策、规定协调一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否符合重大行政决策规定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否对可能损害的权利人的权益进行有效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认为需要审查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三条  </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应当在收到决策方案草案材料</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完成对决策方案草案的合法性审查；情况复杂的，可以适当延长审查期限，延长审查期限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可以根据实际情况，要求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补充提供相关材料或者补充完善本规定要求的相关程序。对于法律关系较为复杂的重大行政决策事项，应当组织局法律顾问及相关领域专家进行合法性论证或者提出咨询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补充材料、征求意见、论证咨询的时间不计入合法性审查期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四条  </w:t>
      </w:r>
      <w:r>
        <w:rPr>
          <w:rFonts w:ascii="仿宋_GB2312;仿宋" w:hAnsi="仿宋_GB2312;仿宋" w:cs="仿宋" w:eastAsia="仿宋_GB2312;仿宋"/>
          <w:sz w:val="32"/>
          <w:szCs w:val="32"/>
          <w:lang w:eastAsia="zh-CN"/>
        </w:rPr>
        <w:t>政策</w:t>
      </w:r>
      <w:r>
        <w:rPr>
          <w:rFonts w:ascii="仿宋_GB2312;仿宋" w:hAnsi="仿宋_GB2312;仿宋" w:cs="仿宋" w:eastAsia="仿宋_GB2312;仿宋"/>
          <w:sz w:val="32"/>
          <w:szCs w:val="32"/>
        </w:rPr>
        <w:t>法规</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应当根据合法性审查情况出具审查意见，明确提出合法或者违法的结论以及理由、依据和相关的建议；对与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不一致的意见，应当在审查意见中予以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合法性审查或者经审查不合法的决策方案草案，不得提交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讨论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决策方案草案经局分管领导审核同意后，由局长决定提交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讨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重大行政决策按照民主集中制和行政首长负责制相结合的原则，实行集体审议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长根据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议讨论情况，对决策方案草案作出同意、不同意、修改、暂缓或者再次讨论的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应当记录决策方案草案的讨论情况及决定，对不同意见应当载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重大行政决策事项需要报请</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委</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府、上级主管行政机关批准、备案的，按照有关规定办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行政决策事项依法应当提请</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人大或者其常委会审议决定的，按照法定程序办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协协商议题的重大行政决策事项，按照民主协商程序办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八条  重大行政决策作出之日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内，向社会公布载明重大行政决策结果的相关文件，但依法不得公开的除外。同时，通过</w:t>
      </w:r>
      <w:r>
        <w:rPr>
          <w:rFonts w:ascii="仿宋_GB2312;仿宋" w:hAnsi="仿宋_GB2312;仿宋" w:cs="仿宋" w:eastAsia="仿宋_GB2312;仿宋"/>
          <w:sz w:val="32"/>
          <w:szCs w:val="32"/>
          <w:lang w:eastAsia="zh-CN"/>
        </w:rPr>
        <w:t>环保</w:t>
      </w:r>
      <w:r>
        <w:rPr>
          <w:rFonts w:ascii="仿宋_GB2312;仿宋" w:hAnsi="仿宋_GB2312;仿宋" w:cs="仿宋" w:eastAsia="仿宋_GB2312;仿宋"/>
          <w:sz w:val="32"/>
          <w:szCs w:val="32"/>
        </w:rPr>
        <w:t>门户网站、新闻发布会或者报刊、广播、电视等便于社会公众知晓的方式，对决策内容进行解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九条  重大行政决策作出后，决策执行部门应当制定实施方案，明确职责分工，落实执行措施，确保实施质量和效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对重大行政决策的实施效果开展决策后评估，并向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提交决策后评估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策后评估可以委托专业机构开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根据决策后评估报告和实际情况，对重大行政决策作出继续实施、停止实施、暂缓实施或者修改决策内容的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决策内容作出重大调整的，视同新的决策事项，按照本规定重新履行相关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局办公室应当根据决策内容和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工作部署，采取跟踪检查、督促催办等措施，对重大行政决策执行情况进行监督并向局长</w:t>
      </w:r>
      <w:r>
        <w:rPr>
          <w:rFonts w:ascii="仿宋_GB2312;仿宋" w:hAnsi="仿宋_GB2312;仿宋" w:cs="仿宋" w:eastAsia="仿宋_GB2312;仿宋"/>
          <w:sz w:val="32"/>
          <w:szCs w:val="32"/>
          <w:lang w:eastAsia="zh-CN"/>
        </w:rPr>
        <w:t>办公会</w:t>
      </w:r>
      <w:r>
        <w:rPr>
          <w:rFonts w:ascii="仿宋_GB2312;仿宋" w:hAnsi="仿宋_GB2312;仿宋" w:cs="仿宋" w:eastAsia="仿宋_GB2312;仿宋"/>
          <w:sz w:val="32"/>
          <w:szCs w:val="32"/>
        </w:rPr>
        <w:t>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行政决策的作出和实施主动接受</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人大及其常委会、</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协、</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各民主党派、人民团体和公众的监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民、法人或者其他组织有权向</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环保局提出意见和建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局办公室、决策事项承办</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决策执行</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应当建立重大行政决策档案，及时收集整理重大行政决策制定、执行、监督工作中形成的相关档案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违反本规定，导致重大行政决策严重失误或者依法应当及时作出决策但久拖不决造成重大损失、恶劣影响的，依法追究负有责任的领导人员和其他直接责任人员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策执行</w:t>
      </w:r>
      <w:r>
        <w:rPr>
          <w:rFonts w:ascii="仿宋_GB2312;仿宋" w:hAnsi="仿宋_GB2312;仿宋" w:cs="仿宋" w:eastAsia="仿宋_GB2312;仿宋"/>
          <w:sz w:val="32"/>
          <w:szCs w:val="32"/>
          <w:lang w:eastAsia="zh-CN"/>
        </w:rPr>
        <w:t>科</w:t>
      </w:r>
      <w:r>
        <w:rPr>
          <w:rFonts w:ascii="仿宋_GB2312;仿宋" w:hAnsi="仿宋_GB2312;仿宋" w:cs="仿宋" w:eastAsia="仿宋_GB2312;仿宋"/>
          <w:sz w:val="32"/>
          <w:szCs w:val="32"/>
        </w:rPr>
        <w:t>室拒不执行、消极执行重大行政决策，或者有其他违反本规定的行为，导致决策不能全面、及时、正确实施的，由局责令改正，并依法追究负有责任的领导人员和其他直接责任人员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担专家论证、风险评估、民意调查等事务的社会机构或者人员在从事委托的相关工作中弄虚作假、违反法律规定或者行业规范出具结论报告，造成严重后果的，将其违法违规事实记入诚信档案，并依法追究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五条  本规定自印发之日起施行。</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24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6515</wp:posOffset>
              </wp:positionH>
              <wp:positionV relativeFrom="paragraph">
                <wp:posOffset>-33655</wp:posOffset>
              </wp:positionV>
              <wp:extent cx="1142365" cy="594995"/>
              <wp:effectExtent l="0" t="0" r="0" b="0"/>
              <wp:wrapSquare wrapText="largest"/>
              <wp:docPr id="1" name="Frame1"/>
              <a:graphic xmlns:a="http://schemas.openxmlformats.org/drawingml/2006/main">
                <a:graphicData uri="http://schemas.microsoft.com/office/word/2010/wordprocessingShape">
                  <wps:wsp>
                    <wps:cNvSpPr txBox="1"/>
                    <wps:spPr>
                      <a:xfrm>
                        <a:off x="0" y="0"/>
                        <a:ext cx="1142365" cy="59499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95pt;height:46.85pt;mso-wrap-distance-left:0pt;mso-wrap-distance-right:0pt;mso-wrap-distance-top:0pt;mso-wrap-distance-bottom:0pt;margin-top:-2.65pt;mso-position-vertical-relative:text;margin-left:304.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4:00Z</dcterms:created>
  <dc:creator>lenovo</dc:creator>
  <dc:description/>
  <dc:language>en-US</dc:language>
  <cp:lastModifiedBy>王保全，小辣椒</cp:lastModifiedBy>
  <cp:lastPrinted>2019-10-16T16:28:00Z</cp:lastPrinted>
  <dcterms:modified xsi:type="dcterms:W3CDTF">2023-09-07T07:53:18Z</dcterms:modified>
  <cp:revision>2</cp:revision>
  <dc:subject/>
  <dc:title>栾川县环保局2011年环境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44D808B184D2587F0C074CD178828_12</vt:lpwstr>
  </property>
  <property fmtid="{D5CDD505-2E9C-101B-9397-08002B2CF9AE}" pid="3" name="KSOProductBuildVer">
    <vt:lpwstr>2052-12.1.0.15374</vt:lpwstr>
  </property>
  <property fmtid="{D5CDD505-2E9C-101B-9397-08002B2CF9AE}" pid="4" name="commondata">
    <vt:lpwstr>commondata</vt:lpwstr>
  </property>
</Properties>
</file>