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小标宋简体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z w:val="32"/>
          <w:szCs w:val="32"/>
        </w:rPr>
        <w:t>月份栾川县政府门户网站各部门网上咨询办理情况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92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50"/>
        <w:gridCol w:w="2113"/>
        <w:gridCol w:w="225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问题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回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回复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体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庙子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27Z</dcterms:created>
  <dc:creator>123</dc:creator>
  <dc:description/>
  <dc:language>en-US</dc:language>
  <cp:lastModifiedBy>123</cp:lastModifiedBy>
  <dcterms:modified xsi:type="dcterms:W3CDTF">2023-09-08T03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7B3FD48CC463FAE95CCC8196292A9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