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w w:val="100"/>
          <w:sz w:val="44"/>
          <w:lang w:eastAsia="zh-CN"/>
        </w:rPr>
      </w:pP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栾川县文广旅局贯彻落实县委十三届五次全体</w:t>
      </w:r>
      <w:r>
        <w:rPr>
          <w:rFonts w:eastAsia="方正大标宋简体" w:cs="Times New Roman" w:ascii="Times New Roman" w:hAnsi="Times New Roman"/>
          <w:kern w:val="0"/>
          <w:sz w:val="44"/>
          <w:szCs w:val="44"/>
        </w:rPr>
        <w:t>(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扩大</w:t>
      </w:r>
      <w:r>
        <w:rPr>
          <w:rFonts w:eastAsia="方正大标宋简体" w:cs="Times New Roman" w:ascii="Times New Roman" w:hAnsi="Times New Roman"/>
          <w:kern w:val="0"/>
          <w:sz w:val="44"/>
          <w:szCs w:val="44"/>
        </w:rPr>
        <w:t>)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会议精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w w:val="100"/>
          <w:sz w:val="44"/>
        </w:rPr>
        <w:drawing>
          <wp:inline distT="0" distB="0" distL="0" distR="0">
            <wp:extent cx="5267325" cy="260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w w:val="100"/>
          <w:sz w:val="44"/>
        </w:rPr>
        <w:t xml:space="preserve"> </w:t>
      </w:r>
      <w:r>
        <w:rPr>
          <w:rFonts w:eastAsia="Times New Roman" w:cs="Times New Roman" w:ascii="Times New Roman" w:hAnsi="Times New Roman"/>
          <w:b w:val="false"/>
          <w:w w:val="100"/>
          <w:sz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县委十三届五次全体（扩大）会议召开后，县文广旅局迅速组织会议，传达学习贯彻县委十三届五次全体（扩大）会议精神，对下一步文旅工作进行扎实安排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一、深入领会，提高站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通过召开局党组会议、中层干部会议、机关全体会议等不同层次的会议，认真传达学习县委十三届五次全会精神，深度剖析栾川在文旅产业发展中存在的短板和弱项，进一步坚定发展信心，抢抓产业新风口，抢占产业发展新赛道，提高产业发展新水平，更好地满足多层次、个性化、品质化的旅游消费体验新需求，全面推动文旅产业高质量发展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积极谋划，突出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持续抓好宣传营销、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百村千宿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、乡村旅游、旅游业态等工作。借鉴洛阳市汉服引流经验，谋划召开汉服经济座谈会；成立栾川民宿联盟，完成民宿等级评定、全县民宿办证、民宿金管家培训，实现民宿规范化、集群化、品质化发展，抢占民宿发展新高地；加快石庙、叫河等乡镇自驾车房车露营地建设，填补栾川乡村旅游空白，丰富栾川旅游业态；持续抓好乡村旅游示范村创建，增强乡村运营实效，不断助力乡村振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强化监督，确保落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针对县委十三届五次全会部署的文旅重点工作进行挂图作战，明确责任分工、重点任务和时间节点，树立结果导向，通过采取强有力的措施，确保在重大文旅项目建设、乡村运营、百村千宿、景区提质、旅游营销等重点工作中取得新成绩，实现新突破。把干事创业、争创一流当成工作的信条，提振干事激情，增强工作本领，树立效率意识，以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等不起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的紧迫感、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慢不得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的危机感、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坐不住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的责任感，务实高效推动工作落实，树立栾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文旅新形象。</w:t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1984" w:footer="1531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文件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Style17">
    <w:name w:val="数字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0:00Z</dcterms:created>
  <dc:creator>545</dc:creator>
  <dc:description/>
  <dc:language>en-US</dc:language>
  <cp:lastModifiedBy>Administrator</cp:lastModifiedBy>
  <cp:lastPrinted>2023-07-04T18:21:00Z</cp:lastPrinted>
  <dcterms:modified xsi:type="dcterms:W3CDTF">2023-08-31T10:24:03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080F71B8456E8F057CF6DAB2E0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