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栾川县城市管理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信用分级分类监管优良市场主体评价结果公示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firstLine="9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受评企业名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统一社会信用代码             评价类别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栾川县城关镇新百伦领跑鞋专卖店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92410324MA47D84RXE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良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栾川县美文服装店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92410324MA9NDCBH7C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良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栾川县城关镇好事多生鲜超市长春路店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92410324MA9G57FN8R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良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栾川县若文服装店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92410324MA9K5P6B5D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良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栾川县七里坪张亮麻辣烫餐饮店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92410324MA9GP2YC4F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优良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栾川印象生态农业发展有限公司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91410324317354536P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优良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7-21T16:16:00Z</cp:lastPrinted>
  <dcterms:modified xsi:type="dcterms:W3CDTF">2023-07-21T08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56133C4DC48888F5BC9C496F8FFC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