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tbl>
      <w:tblPr>
        <w:tblW w:w="9696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76"/>
        <w:gridCol w:w="650"/>
        <w:gridCol w:w="594"/>
        <w:gridCol w:w="893"/>
        <w:gridCol w:w="496"/>
        <w:gridCol w:w="1377"/>
        <w:gridCol w:w="341"/>
        <w:gridCol w:w="1017"/>
        <w:gridCol w:w="222"/>
        <w:gridCol w:w="1034"/>
        <w:gridCol w:w="883"/>
      </w:tblGrid>
      <w:tr>
        <w:trPr>
          <w:trHeight w:val="7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代码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就业创业证编号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81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目前灵活就业状况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273" w:leader="none"/>
              </w:tabs>
              <w:spacing w:lineRule="auto" w:line="48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175260</wp:posOffset>
                      </wp:positionV>
                      <wp:extent cx="102870" cy="95250"/>
                      <wp:effectExtent l="6350" t="6350" r="6350" b="6350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31.05pt;margin-top:13.8pt;width:8.05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149860</wp:posOffset>
                      </wp:positionV>
                      <wp:extent cx="102870" cy="95250"/>
                      <wp:effectExtent l="6350" t="6350" r="6350" b="6350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49.7pt;margin-top:11.8pt;width:8.05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主创业（个体经营）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ab/>
              <w:t xml:space="preserve">           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由职业</w:t>
            </w:r>
          </w:p>
          <w:p>
            <w:pPr>
              <w:pStyle w:val="Normal"/>
              <w:tabs>
                <w:tab w:val="clear" w:pos="420"/>
                <w:tab w:val="center" w:pos="3273" w:leader="none"/>
              </w:tabs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62865</wp:posOffset>
                      </wp:positionV>
                      <wp:extent cx="102870" cy="95250"/>
                      <wp:effectExtent l="6350" t="6350" r="6350" b="6350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31.55pt;margin-top:4.95pt;width:8.05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72390</wp:posOffset>
                      </wp:positionV>
                      <wp:extent cx="102870" cy="95250"/>
                      <wp:effectExtent l="6350" t="6350" r="6350" b="6350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50.35pt;margin-top:5.7pt;width:8.05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帮工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ab/>
              <w:t xml:space="preserve">            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其他情况  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600"/>
              <w:ind w:firstLine="42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缴纳社保费票号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养老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申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保金额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养老保险金      元</w:t>
            </w:r>
          </w:p>
        </w:tc>
      </w:tr>
      <w:tr>
        <w:trPr>
          <w:trHeight w:val="512" w:hRule="atLeast"/>
        </w:trPr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疗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疗保险金      元</w:t>
            </w:r>
          </w:p>
        </w:tc>
      </w:tr>
      <w:tr>
        <w:trPr>
          <w:trHeight w:val="374" w:hRule="atLeast"/>
        </w:trPr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      元</w:t>
            </w:r>
          </w:p>
        </w:tc>
      </w:tr>
      <w:tr>
        <w:trPr>
          <w:trHeight w:val="1531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理由及信用承诺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签名：                 年    月    日</w:t>
            </w:r>
          </w:p>
        </w:tc>
      </w:tr>
      <w:tr>
        <w:trPr>
          <w:trHeight w:val="837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社保卡开户银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类别（代码）</w:t>
            </w:r>
            <w:r>
              <w:rPr>
                <w:rFonts w:ascii="仿宋" w:hAnsi="仿宋" w:cs="仿宋" w:eastAsia="仿宋"/>
                <w:sz w:val="21"/>
                <w:szCs w:val="21"/>
              </w:rPr>
              <w:t>及卡号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参与项目行政区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代码）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街道（乡镇）人力资源社会保障事务所（意见）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档案托管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意见）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级以上人力资源社会保障部门（意见）</w:t>
            </w:r>
          </w:p>
        </w:tc>
      </w:tr>
      <w:tr>
        <w:trPr>
          <w:trHeight w:val="4283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公章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105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经审核本人档案记载    年   月     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符合条件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单位公章  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    月   日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经办人：</w:t>
            </w:r>
          </w:p>
          <w:p>
            <w:pPr>
              <w:pStyle w:val="Normal"/>
              <w:bidi w:val="0"/>
              <w:ind w:firstLine="297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负责人：</w:t>
            </w:r>
          </w:p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单位公章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 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说明：本表一式三份，街道办事处人力资源社会保障服务平台、档案托管机构、县级人力资源社会保障部门各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  <w:lang w:val="en-US" w:eastAsia="zh-CN"/>
      </w:rPr>
    </w:pPr>
    <w:r>
      <w:rPr>
        <w:b/>
        <w:bCs/>
        <w:sz w:val="36"/>
        <w:szCs w:val="36"/>
        <w:lang w:val="en-US" w:eastAsia="zh-CN"/>
      </w:rPr>
      <w:t>灵活就业人员社会保险补贴申请表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04:27Z</dcterms:created>
  <dc:creator>Administrator</dc:creator>
  <dc:description/>
  <dc:language>en-US</dc:language>
  <cp:lastModifiedBy>中国好声音</cp:lastModifiedBy>
  <dcterms:modified xsi:type="dcterms:W3CDTF">2023-06-28T02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5D0A97D8A4F8E919E4ADC249FBAA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