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莘街道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123</cp:lastModifiedBy>
  <dcterms:modified xsi:type="dcterms:W3CDTF">2023-06-09T0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B3FD48CC463FAE95CCC8196292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