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莘街道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栾川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土店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庙子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管理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警大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123</cp:lastModifiedBy>
  <dcterms:modified xsi:type="dcterms:W3CDTF">2023-06-09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