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栾川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卫健委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提高县域内急危重症的救治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医疗信息化服务能力，</w:t>
      </w:r>
      <w:r>
        <w:rPr>
          <w:rFonts w:ascii="仿宋" w:hAnsi="仿宋" w:cs="仿宋" w:eastAsia="仿宋"/>
          <w:sz w:val="32"/>
          <w:szCs w:val="32"/>
        </w:rPr>
        <w:t>逐步满足群众高质量、多层次的就医需求，实施了栾川县人民医院提升改造工程建设项目，项目资金来源为专项债券投资，建设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对栾川县人民医院门诊楼（急诊急救科）、道路与停车场、高压双电源备用电路提升改造及医疗和信息化设备购置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医院能力提升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布政府采购意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布公开招标公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份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人民医院提升改造工程建设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人民医院提升改造工程建设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cp:lastPrinted>2023-05-26T11:52:00Z</cp:lastPrinted>
  <dcterms:modified xsi:type="dcterms:W3CDTF">2023-05-26T07:16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FC3F96514754AE9F2029BE534C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