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栾川县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卫健委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关于</w:t>
      </w:r>
      <w:r>
        <w:rPr>
          <w:rFonts w:eastAsia="方正小标宋简体;黑体" w:cs="仿宋" w:ascii="方正小标宋简体;黑体" w:hAnsi="方正小标宋简体;黑体"/>
          <w:sz w:val="44"/>
          <w:szCs w:val="44"/>
          <w:lang w:val="en-US" w:eastAsia="zh-CN"/>
        </w:rPr>
        <w:t>2022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1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1</w:t>
      </w:r>
      <w:r>
        <w:rPr>
          <w:rFonts w:ascii="仿宋" w:hAnsi="仿宋" w:cs="仿宋" w:eastAsia="仿宋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有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高</w:t>
      </w:r>
      <w:r>
        <w:rPr>
          <w:rFonts w:ascii="仿宋" w:hAnsi="仿宋" w:cs="仿宋" w:eastAsia="仿宋"/>
          <w:sz w:val="32"/>
          <w:szCs w:val="32"/>
        </w:rPr>
        <w:t>科学的医疗卫生机构管理体制和运行机制，为群众提供安全、有效、方便、价廉的医疗卫生服务，实现人人享有基本医疗卫生服务，不断提高人民群众健康水平，实施了栾川县人民医院综合病房楼扩建项目，项目资金来源为专项债券投资，建设内容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在县医院南侧建综合病房楼及其配套设施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进展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医院改扩建项目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进行三通一平进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资金使用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份成功发行专项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sz w:val="32"/>
          <w:szCs w:val="32"/>
        </w:rPr>
        <w:t>，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根据工程进度，已拨付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收益及实现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县人民医院综合病房楼扩建项目属于在建工程，尚未取得收益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对应资产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栾川县人民医院综合病房楼扩建项目属于在建工程，还未转入固定资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qzuser</cp:lastModifiedBy>
  <dcterms:modified xsi:type="dcterms:W3CDTF">2023-05-26T07:18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2D077BA0341CD97B043E48FDCA6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