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栾川县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住建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栾川县老旧小区集中连片改造提升项目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5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5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改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城区</w:t>
      </w:r>
      <w:r>
        <w:rPr>
          <w:rFonts w:ascii="仿宋" w:hAnsi="仿宋" w:cs="仿宋" w:eastAsia="仿宋"/>
          <w:sz w:val="32"/>
          <w:szCs w:val="32"/>
        </w:rPr>
        <w:t>人居环境条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实施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老旧小区集中连片改造提升</w:t>
      </w:r>
      <w:r>
        <w:rPr>
          <w:rFonts w:ascii="仿宋" w:hAnsi="仿宋" w:cs="仿宋" w:eastAsia="仿宋"/>
          <w:sz w:val="32"/>
          <w:szCs w:val="32"/>
        </w:rPr>
        <w:t>项目，项目资金来源为专项债券，建设内容为小区内排水、供水改造，强、弱电整治，天然气改造，院内铺装、外立面改造、楼梯间粉刷、更换落水管、楼顶修补、安装照明灯、充电桩、电动车棚、健身器材、休闲桌椅、院内绿化提升、消防设施等基础设施及公共服务类设施进行提升等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该项目已完成小区内排水、供水改造，强、弱电整治，天然气改造，院内铺装、外立面改造、楼梯间粉刷、更换落水管、楼顶修补、安装照明灯、充电桩、电动车棚、健身器材、休闲桌椅、院内绿化提升、消防设施等基础设施及公共服务类设施进行提升等，工程总体进度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栾川县老旧小区集中连片改造提升项目</w:t>
      </w:r>
      <w:r>
        <w:rPr>
          <w:rFonts w:ascii="仿宋" w:hAnsi="仿宋" w:cs="Times New Roman" w:eastAsia="仿宋"/>
          <w:sz w:val="32"/>
          <w:szCs w:val="32"/>
        </w:rPr>
        <w:t>于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分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工程进度，已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栾川县老旧小区集中连片改造提升项目</w:t>
      </w:r>
      <w:r>
        <w:rPr>
          <w:rFonts w:ascii="仿宋" w:hAnsi="仿宋" w:cs="仿宋" w:eastAsia="仿宋"/>
          <w:sz w:val="32"/>
          <w:szCs w:val="32"/>
        </w:rPr>
        <w:t>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栾川县老旧小区集中连片改造提升项目</w:t>
      </w:r>
      <w:r>
        <w:rPr>
          <w:rFonts w:ascii="仿宋" w:hAnsi="仿宋" w:cs="仿宋" w:eastAsia="仿宋"/>
          <w:sz w:val="32"/>
          <w:szCs w:val="32"/>
        </w:rPr>
        <w:t>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26T10:51:00Z</cp:lastPrinted>
  <dcterms:modified xsi:type="dcterms:W3CDTF">2023-05-29T03:22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