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住建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集镇地下管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改造工程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有效改善人居环境条件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各乡镇</w:t>
      </w:r>
      <w:r>
        <w:rPr>
          <w:rFonts w:ascii="仿宋" w:hAnsi="仿宋" w:cs="Times New Roman" w:eastAsia="仿宋"/>
          <w:sz w:val="32"/>
          <w:szCs w:val="32"/>
        </w:rPr>
        <w:t>人民政府实施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镇地下管网建设项目</w:t>
      </w:r>
      <w:r>
        <w:rPr>
          <w:rFonts w:ascii="仿宋" w:hAnsi="仿宋" w:cs="Times New Roman" w:eastAsia="仿宋"/>
          <w:sz w:val="32"/>
          <w:szCs w:val="32"/>
        </w:rPr>
        <w:t>，项目资金来源为专项债券和县级财政投资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位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白土镇、赤土店镇、冷水镇、庙子镇、秋扒乡、三川镇、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峪镇、狮子庙镇、石庙镇、潭头镇、陶湾镇、叫河乡、重渡沟管委会。改造内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包括镇区“三线入地”改造项目、镇区雨、污管网修复提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升工程、镇区供水（自来水）管网修复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该项目已完成三线入地、雨污管网分流提升、修复，供水管网修复提升、燃气管道等项目建设，工程总体进度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集镇地下管网建设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已按要求拨付至各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集镇地下管网项目依靠收取管道租金取得收益，目前尚未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栾川县集镇地下管网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8:05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