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栾川县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冷水镇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关于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冷水镇经济社会转型发展、高质量发展，为乡村振兴提供强力支撑，冷水镇立足本地资源优势、文化特色，实施栾川县南水北调上游水源地淯河文化展示综合体—冷水镇工矿旅游民宿发展建设项目。其中包含冷水镇工矿旅游民宿发展建设项目，主要建设内容为：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工矿特色民宿一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为餐厅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为客房，并配套供水、消防、电力等相应基础设施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进展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该项目已完成</w:t>
      </w:r>
      <w:r>
        <w:rPr>
          <w:rFonts w:ascii="仿宋" w:hAnsi="仿宋" w:cs="仿宋" w:eastAsia="仿宋"/>
          <w:sz w:val="32"/>
          <w:szCs w:val="32"/>
          <w:lang w:eastAsia="zh-CN"/>
        </w:rPr>
        <w:t>主体验收</w:t>
      </w:r>
      <w:r>
        <w:rPr>
          <w:rFonts w:ascii="仿宋" w:hAnsi="仿宋" w:cs="仿宋" w:eastAsia="仿宋"/>
          <w:sz w:val="32"/>
          <w:szCs w:val="32"/>
        </w:rPr>
        <w:t>建设，设备正在办理采购手续，工程总体进度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资金使用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南水北调上游水源地淯河文化展示综合体—冷水镇工矿旅游民宿发展建设项目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份成功发行专项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，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根据工程进度，已拨付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收益及实现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南水北调上游水源地淯河文化展示综合体—冷水镇工矿旅游民宿发展建设项目</w:t>
      </w:r>
      <w:r>
        <w:rPr>
          <w:rFonts w:ascii="仿宋" w:hAnsi="仿宋" w:cs="仿宋" w:eastAsia="仿宋"/>
          <w:sz w:val="32"/>
          <w:szCs w:val="32"/>
        </w:rPr>
        <w:t>属于在建工程，尚未取得收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对应资产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南水北调上游水源地淯河文化展示综合体—冷水镇工矿旅游民宿发展建设项目</w:t>
      </w:r>
      <w:r>
        <w:rPr>
          <w:rFonts w:ascii="仿宋" w:hAnsi="仿宋" w:cs="仿宋" w:eastAsia="仿宋"/>
          <w:sz w:val="32"/>
          <w:szCs w:val="32"/>
        </w:rPr>
        <w:t>属于在建工程，还未转入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9T03:26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